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15" w:type="dxa"/>
        <w:tblLayout w:type="fixed"/>
        <w:tblCellMar>
          <w:top w:w="0" w:type="dxa"/>
          <w:left w:w="108" w:type="dxa"/>
          <w:bottom w:w="0" w:type="dxa"/>
          <w:right w:w="108" w:type="dxa"/>
        </w:tblCellMar>
      </w:tblPr>
      <w:tblGrid>
        <w:gridCol w:w="1728"/>
        <w:gridCol w:w="540"/>
        <w:gridCol w:w="90"/>
        <w:gridCol w:w="18"/>
        <w:gridCol w:w="522"/>
        <w:gridCol w:w="45"/>
        <w:gridCol w:w="45"/>
        <w:gridCol w:w="87"/>
        <w:gridCol w:w="87"/>
        <w:gridCol w:w="84"/>
        <w:gridCol w:w="12"/>
        <w:gridCol w:w="340"/>
        <w:gridCol w:w="90"/>
        <w:gridCol w:w="110"/>
        <w:gridCol w:w="58"/>
        <w:gridCol w:w="3632"/>
        <w:gridCol w:w="1039"/>
      </w:tblGrid>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ıbrıs Türk Federe Meclisi’nin 3 Mart 1976 tarihli birlesiminde  kabul olunan “1976 Seçim ve Halkoylaması Yasası “, ,Anayasa’nın 74’üncü maddesi gereğince, Kıbrıs Türk Federe Devleti Başkanı tarafındıan Resmî Gazete’de yayınlanmak suretiyle ilân olun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 :5 / 1976</w:t>
            </w:r>
          </w:p>
          <w:p>
            <w:pPr>
              <w:pStyle w:val="Normal"/>
              <w:jc w:val="center"/>
              <w:rPr>
                <w:rFonts w:ascii="Times New Roman" w:hAnsi="Times New Roman" w:eastAsia="Times New Roman" w:cs="Times New Roman"/>
                <w:sz w:val="20"/>
                <w:szCs w:val="20"/>
                <w:lang w:val="tr-TR"/>
              </w:rPr>
            </w:pPr>
            <w:r>
              <w:rPr>
                <w:rFonts w:eastAsia="Times New Roman Tur" w:cs="Times New Roman Tur" w:ascii="Times New Roman Tur" w:hAnsi="Times New Roman Tur"/>
                <w:sz w:val="20"/>
                <w:szCs w:val="20"/>
                <w:lang w:val="tr-TR"/>
              </w:rPr>
              <w:t>SEÇİM VE HALK OYLAMASI YASASI</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ıbrıs Türk Federe Meclisi asağıdaki Yasayı yap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ısa İsim</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 xml:space="preserve">Bu yasa  “ 1976  </w:t>
            </w:r>
            <w:r>
              <w:rPr>
                <w:rFonts w:eastAsia="Times New Roman Tur" w:cs="Times New Roman Tur" w:ascii="Times New Roman Tur" w:hAnsi="Times New Roman Tur"/>
                <w:sz w:val="20"/>
                <w:szCs w:val="20"/>
                <w:lang w:val="tr-TR"/>
              </w:rPr>
              <w:t>Seçim ve Halkoylaması  yasası olarak isimlendi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efs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3/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9/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5/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5/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0/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akanlar Kurulu”,Kıbrıs Türk Federe Devleti Bakanlar Kurulunu anlat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akanlık  içişleri  ve ilgili bakanlığı anlatır</w:t>
            </w:r>
          </w:p>
          <w:p>
            <w:pPr>
              <w:pStyle w:val="Normal"/>
              <w:rPr/>
            </w:pPr>
            <w:r>
              <w:rPr>
                <w:rFonts w:eastAsia="Times New Roman Tur" w:cs="Times New Roman Tur" w:ascii="Times New Roman Tur" w:hAnsi="Times New Roman Tur"/>
                <w:sz w:val="20"/>
                <w:szCs w:val="20"/>
                <w:lang w:val="tr-TR"/>
              </w:rPr>
              <w:tab/>
              <w:t>“Belediye”, Belediyeler Yasası uyarınca kurulan yerel yönetim birimini anlatır ve Köyler (İdare ve İnkişaf) Kanunu uyarınca kurulan inkişa</w:t>
            </w:r>
            <w:r>
              <w:rPr>
                <w:rFonts w:eastAsia="Times New Roman" w:cs="Times New Roman" w:ascii="Times New Roman" w:hAnsi="Times New Roman"/>
                <w:sz w:val="20"/>
                <w:szCs w:val="20"/>
                <w:lang w:val="tr-TR"/>
              </w:rPr>
              <w:t xml:space="preserve">f encümenlerini de kapsar..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elediye Başkanı”, bu Yasa kuralları  uyarınca seçilen bir belediye başkanını  anlatır ve  inkişaf  encümeni başkanlarını da kapsa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elediye Meclisi”, bu Yasa kuralları  uyarınca seçim yoluyla oluşturulan belediye   meclisini anlat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1/70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elediye Meclis Üyesi”, bu Yasa  kuralları uyarınca belediye meclislerine  seçilen meclis üyesini anlatır ve inkişaf encümeni üyelerini de kaps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75</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24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8/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70</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ab/>
              <w:t>“Daimi  Seçmen Kütük</w:t>
            </w:r>
            <w:r>
              <w:rPr>
                <w:rFonts w:eastAsia="Times New Roman Tur" w:cs="Times New Roman Tur" w:ascii="Times New Roman Tur" w:hAnsi="Times New Roman Tur"/>
                <w:sz w:val="20"/>
                <w:szCs w:val="20"/>
                <w:lang w:val="tr-TR"/>
              </w:rPr>
              <w:t>leri bürosu, nüfus kütüklerini düzenlemekle görevli daire veya kamu görevlilerini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Devlet”Kıbrıs Türk Federe Devletini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Devlet Başkanı” Kıbrıs Türk Ferere Devleti Başkanını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Devlet Radyoları” Anayasanın  95. maddesine göre  kurulan veya bu madde kapsamına giren  radyoları anlat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Halkoylaması” Anayasa  veya  yasaya dayanan  bir karar uyarınca  yapılan halkoylamasını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24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70</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İhtiyar Heyeti Üyesi” Köy ihtiyar Heyetleri  Kanununda anlatılan  ve bu yasa uyarınca  seçilen İhtiyar Heyeti Üyesini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70</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İlçe” yürürlükteki mevzuat uyarınca , kaza olarak da adlandırılan  yönetsel birimleri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74</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Milletvekili” bu yasa uyarınca seçilen  Kıbrıs Türk Federe  Meclisi üyesini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24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70</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Muhtar “ Köy ihtiyar  Heyetleri Kanununda  anlatılan ve bu yasa  uyarınca seçilen  muhtarı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7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72</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Siyasal Parti” , bu yasa kuralları bakımından , 1975 siyasal partiler yasasının kapsamına giren ve her seçim başlangıç günü olarak kabul edilen tarihte, tüzel kişilik kazanmış olan  partileri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75</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Türk Yurttaş” Anayasanın 136. maddesinde  tanımlanan kişileri anlatı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İNCİ KISIM</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ENEL KURALLAR</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I- İLKE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sanın uygulanacağı seçimle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 kuralları ,Devlet Bakanlığı , milletvekilliği,belediye başkanlığı , belediye meclis üyeliği , muhtarlık , köy ihtiyar heyeti üyeliği seçimleri ile halkoylamasında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im ilke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Seçimler ve halkoy</w:t>
            </w:r>
            <w:r>
              <w:rPr>
                <w:rFonts w:eastAsia="Times New Roman Tur" w:cs="Times New Roman Tur" w:ascii="Times New Roman Tur" w:hAnsi="Times New Roman Tur"/>
                <w:sz w:val="20"/>
                <w:szCs w:val="20"/>
                <w:lang w:val="tr-TR"/>
              </w:rPr>
              <w:t>lamaları serbest, eşit ve tek dereceli genel oy ilkelerine göre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oyunu kendisi kul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gizli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ların sayımı, dökümü ve tutanaklara geçirilmesi açık olarak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im bölge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seçimi ile halkoylamasında Devlet sınırları; milletvekilliği seçimlerinde her ilçe; belediye başkanlığı ile belediye meclisi üyeliği seçimlerinde her belediyenin sınırları; inkişaf encümeni başkanlığı ile üyeliklerinin seçiminde her inkişaf encümeninin sınırları, muhtarlık ve ihtiyar heyeti seçimlerinde her köyün veya mahallenin sınırları,bir seçim bölgesid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çevresi Seçim</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larında, her muhtarlık bir seçim çevres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bölg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larında, her seçim çevresi gerektiği kadar sandık bölgesine ayr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sandık bölgesi esas itibarıyle üçyüz seçmeni kaps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sayısı dört yüzü aşmayan seçim çevrelerinde, seçmenler oylarını bir sandıkta vere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n sekiz yaşını bitirmiş ve bu Yasa kuralarına uygun olarak seçmen kütüklerine kaydedilmiş kadın - erkek her Türk yurttaş seçmendir; seçme ve halkoylamasına katılma hakkına sahipt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kısıtlılar ve kamu hizmetlerinden yasaklılar seçmen olamaz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n sekiz yaşını bitirmiş olanların saptanmasında, oyverme günü esas alınır.  Oy verme günü belli olmadan yapılacak işlemlerde, Yüksek Seçim Kurulunun saptayacağı gün, yaşın saptanmasında esas alı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irmi beş yaşını bitirmiş kadın veya erkek her Türk  yurttaş, bu Yasanın 3. maddesinde öngörülen seçimlerde seçilme hakkına sahiptir. Ancak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ısıtlı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mu hizmetlerinden yasaklı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aksirli suçlar  hariç olmak üzere  beş yıldan fazla hapis cezasına  mahkum olan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Zimmet, ihtilas,irtikap, rüşvet,hırsızlık dolandırıcılık sahtecilik,inancı kötüye kullanma , dolanlı iflas gibi yüz kızartıcı suçlardan biriyle  kesin olarak hüküm giymiş olan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e)</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1970 Kıbrıs Türk Silahlı Kuvvetleri kuralı’nın  yürürlüğe girdiği tarihten sonra mecburi  mücahitlik yaşına  basmalarına ve muaf bulunmalarına rağmen yükümlü oldukları mecburi  mücahitlik görevini yapmayanlar seçilemezle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 mücahitlik görevini yapmış olmaları  nedeniyle  terhis belgesi alanlar  bu fıkranın (e) bendinin kapsamına gir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ı seçiminde aday olacak kişilerde , (1). fıkrada saptanan  seçilme niteliklerine  ek olarak otuz beş yaşını  doldurmuş olmak koşulu ar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lebilme  yaşının saptanmasında , oyverme günü esas alı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im dönem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ile  Meclisin seçim dönemleri beş yıl, belediye başkanlığı, belediye meclisi, muhtarlık ve ihtiyar heyeti seçim dönemleri  dört yıl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döneminin başlangıç günü, her seçimle ilgili olarak , seçilenlerin göreve  başladıkları gündür .Seçilenlerden bazıları  özürlü  olarak  bu günde  göreve başlayamaması , bu kuralı değiştirme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başlangıç ve oy verme günü</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Her seçim döneminin bitişinden önceki altmışıncı gün , seçim başlangıç günüdür ve seçim döneminin  son g</w:t>
            </w:r>
            <w:r>
              <w:rPr>
                <w:rFonts w:eastAsia="Times New Roman" w:cs="Times New Roman" w:ascii="Times New Roman" w:hAnsi="Times New Roman"/>
                <w:sz w:val="20"/>
                <w:szCs w:val="20"/>
                <w:lang w:val="tr-TR"/>
              </w:rPr>
              <w:t>ününden önceki Pazar günü  oy verili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seçiminde, oy verme gününde herhangi bir aday, kullanılan geçerli oyların yarıdan fazlasını alamazsa , seçim, en çok oy alan iki aday arasında birinci  Pazar günü tekrar edilir ve o gün oy verme günüdü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imin  dönem bitmeden yenilnm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nayasa ve yasalara göre , seçim dönemi bitmeden önce , seçimin yenilenmesine karar verilmesi halinde , Durum bakanlar kurulu tarafından  kırk sekiz saat içinde  Resmi Gazatede ilan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in yenilenmesine karar verilmesi halinde  , bu kararın ilan edildiği tarih seçimin başlangıç günüdür ve altmışıncı günden önceki  ilk Pazar günü  oy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oşalmalarda  seçim</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dönemi bitmeden önce, herhangi bir nedenle Devlet Başkanlığının  boşalması halinde, boşalma tarihini izleyen kırk beşinci günden önceki ilk Pazar günü oy veril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u yasanın 11. maddesinin (1). fıkrasının (b) bendi kuralları saklıdır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1). fıkra kuralları , seçim dönemi bitmeden boşalan Belediye Başkanlıkları  ile muhtarlıklara da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kurallarına göre yapılan seçimlerde , sadece Devlet Başkanlıkları için seçim dönemi yeniden baş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Ara seçimler </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kleri ile , belediye meclisi ile ihtiyar heyeti üyeliklerinde boşalma olması halinde, derhal seçim yapılmaz.  Bu gibi boşalmalar için yılda bir defa ara seçimi yapıl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ra, seçimlerde her yılın Eylül ayının son  Pazar günü oy verme günü , bu günden önceki ilk Pazar günü oy v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Herhengi bir belediy</w:t>
            </w:r>
            <w:r>
              <w:rPr>
                <w:rFonts w:eastAsia="Times New Roman Tur" w:cs="Times New Roman Tur" w:ascii="Times New Roman Tur" w:hAnsi="Times New Roman Tur"/>
                <w:sz w:val="20"/>
                <w:szCs w:val="20"/>
                <w:lang w:val="tr-TR"/>
              </w:rPr>
              <w:t>e meclisi ihtiyar heyetinin  üye tam sayısının  en az yarıdan bir fazlasının  boşalması halinde  , boşalan üyelikler için derhal ara seçimi yapıl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u gibi ara seçimler için , boşalmanın ilan edildiği gün  seçimin başlangıç günüdür ve  altmışıncı günden önceki ilk Pazar günü oy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2).fıkra kuralları saklı kalmak  koşuluyla , genel seçimlere bir yıl kala  ara seçimi yapılmaz</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II - SEÇİM KURULLAR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iş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ile ilgili işler, seçim kurullarınca yürütülü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S</w:t>
            </w:r>
            <w:r>
              <w:rPr>
                <w:rFonts w:eastAsia="Times New Roman Tur" w:cs="Times New Roman Tur" w:ascii="Times New Roman Tur" w:hAnsi="Times New Roman Tur"/>
                <w:sz w:val="20"/>
                <w:szCs w:val="20"/>
                <w:lang w:val="tr-TR"/>
              </w:rPr>
              <w:t>eçim Kurullar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erkezde bir Yüksek Seçim Kurulu, her ilçede bir ilçe seçim kurulu, seçim çevrelerine konacak her sandık için bir sandık kurulu kurul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Yüksek Seçim Kurulu</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bir başkan, dört asli ve iki yedek üyeden oluşu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Gerek başkan gerek üyeler Yüksek Mahkeme tarafından, Devlet hizmetinde olan yargıçlar arasından, gizli oy ve salt çoğunlukla seçil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Başkan ve bir üye Yüksek Mahkemenin Başkanı ve üyeleri arasından aynı yöntemle seç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Üye seçimi zaman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Yüks</w:t>
            </w:r>
            <w:r>
              <w:rPr>
                <w:rFonts w:eastAsia="Times New Roman Tur" w:cs="Times New Roman Tur" w:ascii="Times New Roman Tur" w:hAnsi="Times New Roman Tur"/>
                <w:sz w:val="20"/>
                <w:szCs w:val="20"/>
                <w:lang w:val="tr-TR"/>
              </w:rPr>
              <w:t>ek Seçim Kurulu için başkan ve üye seçimi, beş yılda bir Ocak aynın ilk haftasında yapıl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süre içinde üye sayısında azalma olursa derhal yeni seçim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arar verme</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üye tam sayısı ile toplanır ve kararlarını salt çoğunlukla verir; oyların eşitliği halinde başkanın katıldığı taraf üstün tutulu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Yüksek Seçim Kurulunun kesin kararları ile prensip kararları, en kısa zamanda, Resmi Gazete’de yayınl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Yüksek seçim kurulnun  görev ve yetkileri </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 xml:space="preserve">Yüksek Seçim Kurulunun </w:t>
            </w:r>
            <w:r>
              <w:rPr>
                <w:rFonts w:eastAsia="Times New Roman Tur" w:cs="Times New Roman Tur" w:ascii="Times New Roman Tur" w:hAnsi="Times New Roman Tur"/>
                <w:sz w:val="20"/>
                <w:szCs w:val="20"/>
                <w:lang w:val="tr-TR"/>
              </w:rPr>
              <w:t>başlıca görev ve yetkileri  şunlard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ıbrıs Türk Federe Devleti seçim bölgelerinde seçimin veya halkoylamasının güvenlik içinde düzenle yürütülmesini sağlamak için gereken bütün tedbirleri almak ve bu hususta gerekli genelgeleri zamanında yapmak, seçim ve halkoylaması işlerini denetleme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Seçim ve  halkoylamalarında içine  oy pusulası konulacak olan zarfların gerektiğinde seçim ve halkoylaması için  başka başka renk ve  ölçüde olmak ve kağıdında Kıbrıs Türk Federe Devleti Yüksek Seçim Kurulu ibaresi bulunmak üzere  , yeteri kadar  özel zarf satın almak , imal ettirmek veya ithal etmek , satın alma , imal veya ithalin her safhasını üyeleri vasıtasıyle  gözetim ve denetim altında bulundurmak  ve bu zarfları her ilçenin ihtiyacına yetecek sayıda , alındı belgeleri karşılığında  göndermek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Eğer zarfları imal ettirecekse, özel zarflar için gerekli “Kıbrıs Türk Federe Devleti  Yüksek Seçim Kurulu “  ibareleri  kalıplar ile zarf ölçü kalıplarını yaptırıp gerekli miktarda kalıp ve  zarf imali</w:t>
            </w:r>
            <w:r>
              <w:rPr>
                <w:rFonts w:eastAsia="Times New Roman" w:cs="Times New Roman" w:ascii="Times New Roman" w:hAnsi="Times New Roman"/>
                <w:sz w:val="20"/>
                <w:szCs w:val="20"/>
                <w:lang w:val="tr-TR"/>
              </w:rPr>
              <w:t>nden sonra saklamak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ütük düzenleme işlerinin başlamasından seçim veya halkoylaması sonuçlarının  kesinleşmesine kadar  bu Yasada Sözkonusu edilen işlemlerin gerektirdiği  cetvel, alındı belgesi, tutanak seçmen kartı gibi , her türlü  basılı kağıt ve defterin uzmanların yardımı ile şekillerini saptayıp  ilgili Bakanlık eliyle  ihtiyaca yetecek sayıda  bastırılması ve  ilçe seçim kurallarına  yollanmasını sağla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ın oluşmasına , işlemlerine ve kararlarına karşı yapılacak itirazları , oyverme gününden önce  ve itiraz konusunun gerektirdiği süratle , kesin karara bağla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ığa ait itirazlar hakkında Yasa gereğince kesin karar verme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ca oy verme günü işlemleri hakkında verilmiş olan kararlara karşı yapılan itirazları derhal inceleyip kesin karara bağlama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ca düzenlenen tutanaklara karşı yapılan itirazları inceleyip kesin karara bağla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larından sonra, kendisine süresi içinde  yapılan, seçimin sonucuna etkili olacak ve o bölge seçiminin veya halkoylamasının veya seçilenlerin bir veya birkaçının tutanağının iptalini gerektirecek nitelikte itirazları, alt kurullara yapılan itirazların silsilesine ve sürelerine uygunluğunu araştır-maksızın inceleyip kesin karara bağla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 )</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 başkanlıkla-rınca seçim işlerinin yürütülmesi hakkında sorulacak hususları, derhal cevaplandır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ile  milletve-killiği aday beyanname ve listelerini alındı belgesi karşılığında al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 beyanname veya listelerini ilan etmek; bunlar hakkında yapılacak itirazları incelemek bu beyanname veya listelerden geçerli olmayanlar hakkında karar vermek, geçici ve kesin aday listelerini yerlerine göndermek ve ilan etme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sa ile kendisine verilen başka görevleri yap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 Yüksek Seçim Kurulunun atayacağı bir yargıcın başkanlığında, bir başkan ve yargıçlar ile savcılar arasından atanan iki asli ve bir yedek üyeden oluş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a başkan ve üye atanması beş yılda bir œubat ayının ilk haftasında yapılır.  Bu süre içerisinde üye sayısında azalma olursa derhal yeni atama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 üye tam sayısı ile toplanır ve kararlarını salt çoğunlukla verir; kararlarda çekimser oy kullanıla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kanın herhangi bir nedenle bulun-mayacağı durumlarda ona vekillik etmek üzere her kurul, kendisine bir başkan yardımcısı seç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ne şekilde olursa olsun, boşalan üyeliklerin yerine yedek üye alı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iyasal parti temsilci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e katılan siyasal partiler , ilçe seçim kurullarında birer temsilci bulundurabilirler.  Bu temsilciler, kurulun bütün çalışma ve görüşmelerine katılırlar.  Ancak oy kullanamaz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örüşülen iş hakkında, siyasal parti temsilcileri görüşlerini bildirirlerse, kurul bunları da dinledikten sonra, kendi arasında işi görüşerek karar verir ve kararı temsilcilere bildir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 ve  temsilcilerinin toplantılara katılmamaları, işlerin görüşülmesini durdur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ın görev ve yetki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ın başlıca görev ve yetkileri şunlar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bölgesinde seçimin veya halk-oylamasının düzenle yürütülmesini sağlamak için gereken bütün tedbirleri almak ve seçim ve halkoylaması işlerini denetleme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nı kurma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deki sandık kurullarına oy sandıklarını ve bu Yasada yazılı diğer seçim ve halkoylaması araç ve gereçlerini gönderme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nın oluşturulmala-rına, işlemlerine ve kararlarına karşı yapılan itirazları inceleyerek karara bağla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 başkanlıklarınca, seçim ve halkoylaması işlerinin yürütülmesi hakkında sorulacak hususları derhal cevaplandır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bölgesindeki sandık kurulla-rından gelen tutanakları birleştirerek, ilçe seçim veya halkoylaması tutanağını düzenlemek ve bu tutanağı seçim ve halkoylaması işlerine ait diğer evrak ile birlikte Yüksek Seçim Kuruluna derhal teslim etme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ile milletvekilliği seçimleri dışındaki aday beyanname veya listelerini alındı belgesi karşılığında alma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 ile kendisine verilen başka görevleri yapma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Sandık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ir başkan ve 26. maddeye göre seçilen üyelerden oluş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5.</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sandığın konacağı seçim çevresi içindeki veya dışındaki kamu görevlileri arasından bir sandık kurulu başkanı seç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ının görevi başına gelmemesi halinde, kurul aksine karar vermedikçe, yerine üyelerden en yaşlısı başkanlık ed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üye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üyeliklerinden biri, ilçe seçim kurulu tarafından, iyi ün sahibi olmakla tanınmış seçmenler veya kamu görevlileri arasından seçilir.  Aynı yöntemle bir de yedek üye seç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üyeliklerinden ikin-cisi, ilçe seçim kurulu tarafından, ihtiyar heyeti üyeleri arasından ad çekme ile saptanır.  Aynı yöntemle bir de yedek üye seç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1) ve (2)’nci fıkralarda belirtilen üyeliklere ek olarak, seçime katılan her siyasal partinin  birer temsilcisi de sandık kuruluna üye olur.  İlçe Seçim Kurulu Başkanı o ilçede seçime katılan siyasal partilere  her sandık için birer kişinin adını bildirmelerini tebliğ eder.  Siyasal partiler  sandık kurulu üyesi olacak temsilcilerini beş gün içinde İlçe Seçim Kuruluna bildirmek zorundadır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 temsilcileri ile sandık kurulu üye sayısı  (başkan dahil) beşi bulunmazsa , ilçe seçim kurulu  kamu görevlileri ve  iyi ün sahibi olmakla  tanınmış  seçmenler arasından atama yap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in temsilci göndermekten kaçınması, belirtilen sürede  isim bildirmemesi  veya temsilcilerinin  kuruldan çekilme işleri durdurmaz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sli üyelerin görev başına gelmemesi halinde, varsa yedekleri, göreve çağ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kuralları gereğince yapılan seçim, ad çekme veya atamalar, tutanakla sapt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örev sür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7.</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 başkan, asli ve yedek üyeleri, oy verme gününden 48 saat önce göreve başlarlar ve oy verme günü, seçim veya halkoylaması işleri bitinceye kadar çalışmaya aralıksız devam ede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daylar ve gözlemci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8.</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başı işlemlerini izlemek üzere, siyasal partiler ve bağımsız adaylar birer gözlemci gönderebil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örev almayacakla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9.</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dare amirleri  güvenlik kuvvetlerinde görevli kişiler , milletvekilleri ve adaylar, bu Yasada belirlenen kurullara  seçilemez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nd içme</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0.</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ilçe seçim kurulları,  sandık kurulları başkan, asli ve yedek üyeleri, göreve başlamadan önce, kurul önünde sırayla şöyle and içe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w:t>
            </w:r>
            <w:r>
              <w:rPr>
                <w:rFonts w:eastAsia="Times New Roman Tur" w:cs="Times New Roman Tur" w:ascii="Times New Roman Tur" w:hAnsi="Times New Roman Tur"/>
                <w:sz w:val="20"/>
                <w:szCs w:val="20"/>
                <w:lang w:val="tr-TR"/>
              </w:rPr>
              <w:t>Hiçbir etki altında kalmaksızın, hiç kimseden korkmadan, seçim (veya halkoylaması) sonuçlarının tam ve doğru olarak belirmesi için görevimi yasalara göre, dosdoğru yapacağıma namusum, vicdanım ve bütün mukaddesatım üzerine and içeri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KİNCİ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ÖNCESİ İŞLERİ</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I - SEÇMEN KÜTÜKLER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ğünün daimiliğ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1.</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olan yurttaşların eksiksiz olarak yer aldıkları daimi seçmen kütüklerini ve bu kütüklere dayanılarak sandık seçmen listelerini hazırlamak, seçmen kartlarını düzenleyip dağıtmak ve Yasa ile verilen diğer görevleri yapmak üzere; her ilçede daimi seçmen kütükleri bürosu kurul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pPr>
            <w:r>
              <w:rPr>
                <w:rFonts w:eastAsia="Times New Roman Tur" w:cs="Times New Roman Tur" w:ascii="Times New Roman Tur" w:hAnsi="Times New Roman Tur"/>
                <w:sz w:val="20"/>
                <w:szCs w:val="20"/>
                <w:lang w:val="tr-TR"/>
              </w:rPr>
              <w:t>Seçmen kütükleri büroları seçimlerin başlangıç tarihinden seçim işlerinin bitmesine kadar bağlı bulundukları seçim kurullarının bunun dışında kalan süre içerisinde de İlçe Seçim Kurulu başkanlarının yönetiminde ve her halde Yüksek Seçim Kurulunun denetimi</w:t>
            </w:r>
            <w:r>
              <w:rPr>
                <w:rFonts w:eastAsia="Times New Roman" w:cs="Times New Roman" w:ascii="Times New Roman" w:hAnsi="Times New Roman"/>
                <w:sz w:val="20"/>
                <w:szCs w:val="20"/>
                <w:lang w:val="tr-TR"/>
              </w:rPr>
              <w:t>nde görev yapar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üroların seçim gider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2.</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imi seçmen kütüğü bürolarının araç, gereç, gerektiğinde personel ve diğer giderleri seçim ödeneğinden karşıl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3.</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lik niteliğinin saptanmasında ilke, seçmen kütüklerid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Her seçmenin kütüğünde yazılı bulunduğu seçim çevresinde ve oturduğu yere  en yakın sandığa ait seçmen listesine  yazılması ve o sandıkta oy vermesi ilked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ir seçmen, birden çok seçmen kütüğüne ve sandık seçmen listesine yazılamaz ve birden fazla oy  kullana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im çevresi krokisi ve binalar cetvel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4.</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ediye örgütü olan yerlerde, ilçe seçim kurulu denetimi altında, belediyeler, her seçim çevresi için, seçim kütüğüne esas olmak üzere, basit bir kroki düzenlemek zorundadır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rokid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çevresinin sınırları ile, bu sınırlar işindeki sokakların adları ve her sokağın baş ve sonundaki binaların numaralar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Seçim çevresi, sokaklara ayrıl-mamış dağınık yapılardan ibaret ise, bu dağınık yapılar numaraları ile birlikte, okunaklı bir şekilde,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öst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öylerde ve kroki yapılmasına teknik olanak bulunmayan şehir ve kasabalarda kroki yerini tutmak üzere her seçim çevresi için binalar cetveli düzenlenir.  Binalar cetveli, ilçe seçim kurulu başkanının denetimi altında, şehir ve kasabalarda belediyelerce, köylerde muhtarlıklarca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çevresinde, numarası olmayan  ve içinde insan oturan yerler bulunduğu takdirde, bu yerler numaral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nalar cetveli ve numaralama iş-lerinin nasıl yapılacağı Yüksek Seçim Kurulunun genelgeleriyle sapt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roki ve cetvelle-rin partilere verilm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5.</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34. madde uyarınca her seçim çevresi için düzenlenen kroki ve binalar cetvelinin onaylı birer örneği, ilçe seçim kurulu başkanı tarafından, siyasal partilere, kütüklerin yazılma ve denetim işlemine başlamadan en az iki gün önce, alındı belgesi karşılığında v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ütüklerin      düzenlenme ve denetlen-mesinde görevlendi-rilecekle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Her seçim çevresi için bir daimi seçmen kütüğü düzenlenir.  Daimi seçmen kütüklerinin ilk düzenlenmesinde, daimi seçmen kütüklerinin yıllık denetimlerinde, sandık seçmen listelerinin hazırlanmasında ve seçmen kartlarının düzenlenip dağıtılmasında ilçe seçim kurulu başkanları; mahalle ve köy muhtarları ile ihtiyar heyeti üyelerini görevlendirebileceği gibi bütün kamu görevlilerini de görevlendirebilir;  dışardan da gerekli gördüğü kimseleri çalıştırabi</w:t>
            </w:r>
            <w:r>
              <w:rPr>
                <w:rFonts w:eastAsia="Times New Roman" w:cs="Times New Roman" w:ascii="Times New Roman" w:hAnsi="Times New Roman"/>
                <w:sz w:val="20"/>
                <w:szCs w:val="20"/>
                <w:lang w:val="tr-TR"/>
              </w:rPr>
              <w:t>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Kaza İdare Amirleri  İlçe Seçim Kurulu Başkanları tarafından  bu konuda istenen her türlü yardımı yapmakla zorunludur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imi seçmen kütüklerinin düzenleniş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Daimi seçmen kütükleri aşağıdaki  şekilde düzenleni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Yasa ile saptanacak g</w:t>
            </w:r>
            <w:r>
              <w:rPr>
                <w:rFonts w:eastAsia="Times New Roman Tur" w:cs="Times New Roman Tur" w:ascii="Times New Roman Tur" w:hAnsi="Times New Roman Tur"/>
                <w:sz w:val="20"/>
                <w:szCs w:val="20"/>
                <w:lang w:val="tr-TR"/>
              </w:rPr>
              <w:t>ünde ,bütün yurtta daimi seçmen kütükleinin ilk düzenlenmesi için, seçmen yurttaşların sayım ve yazım işlemi aynı zamanda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ve yazım işlemlerinde seçim kurulu başkanlarınca görevlendirilenler, krokiye göre, muhtarlığın bir sınırından başlayarak, sokak sokak ve bir sokağın önce tek numaralı, sonra çift numaralı binaları ve bina içinde, varsa muhtelif daireler, muhtarlık çevresi içinde sayım ve yazımı yapılmamış hiçbir seçmen kalmamak üzere birer birer, sıra ile yazarak saptarlar.  Krokisi yapılmamış  bulunan seçim çevrelerinde bu iş binalar cetveline  göre yapılır.  Geniş olan muhtarlık bölgelerinde, sayım ve yazım işlemlerinin yukarıdaki kural gereğince yapılması görevliler arasında önceden düzenlenecek bir plana göre yürütülü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Sayım ve yazım işlemleri seçmen yurttaşın beyanına göre yapılır.  Sayım ve yazım günü her seçmen, kimlik kartı, pasaport, seyahat belgesi, evlenme belgesi, askerlik belgesi, sürüş belgesi veya onaylanmış okul belgesi gibi   kimliğini  ve yurttaşlığını ter</w:t>
            </w:r>
            <w:r>
              <w:rPr>
                <w:rFonts w:eastAsia="Times New Roman" w:cs="Times New Roman" w:ascii="Times New Roman" w:hAnsi="Times New Roman"/>
                <w:sz w:val="20"/>
                <w:szCs w:val="20"/>
                <w:lang w:val="tr-TR"/>
              </w:rPr>
              <w:t>e</w:t>
            </w:r>
            <w:r>
              <w:rPr>
                <w:rFonts w:eastAsia="Times New Roman Tur" w:cs="Times New Roman Tur" w:ascii="Times New Roman Tur" w:hAnsi="Times New Roman Tur"/>
                <w:sz w:val="20"/>
                <w:szCs w:val="20"/>
                <w:lang w:val="tr-TR"/>
              </w:rPr>
              <w:t>d-dütsüz ortaya koyan bir belgeyi hazır bulundurmak ve sayım ve yazım görevlilerince istendiği zaman, ibraz etmekle yükümlüdü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Hiç bir belgenin mevcut olmaması halinde, seçmen yurttaşı tanıyan diğer iki seçmen yurttaşın beyanına göre de kimlik ve yurttaşlık saptanması yapılabilir.  Bu gibi adların karşısına beyanı yapanların adı okunaklı surette yazıldıktan sonra, kimliği ve yurttaşlığı saptanan ile beyanı yapanlara ayrı ayrı imzalattırılır.  İmza edeme-yenlere parmak bastırıl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Seçme yeterliliği ve ikamet durumunun saptanmasında resmi belgeler esas tutulur.  Gerektiğinde muhtar ve ihtiyar heyetlerinin kayıt ve özel bilgilerine de başvurul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evde seçme yeterliği olan ve o çevrede veya diğer çevrelerde oy kullanmak hakkı olan kimseler, o ev halkından bir veya birkaçının önünde, seçmen kütüğüne yazılır ve her seçmene, adının karşısındaki imza yeri imzalatılır.  Ev halkından seçme yeterliğini ve o seçim çevresinde oy kullanma  hakkını haiz  olup, o esnada yurt dışında bulunanlar da, ev halkının beyanına göre yazılır.  Bu gibi adların karşısına da beyanı yapanların adı okunaklı surette yazıldıktan sonra, beyanı yapana imzalattırılır.  İmza edemiyenlere parmak bastır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ve yazım işlemleri iki şekilde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3"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O seçim çevresinde ikamet eden seçmenler, bulundukları ve ikamet ettikleri yerin cadde veya sokak adı, bina veya varsa daire kapı numarası, seçmenin adı, soyadı, baba adı, doğum yeri ve tarihi ile ikamet ettikleri ilçe ve muhtarlık bölgesi itibarıyle saptanır ve kaydedi</w:t>
            </w:r>
            <w:r>
              <w:rPr>
                <w:rFonts w:eastAsia="Times New Roman" w:cs="Times New Roman" w:ascii="Times New Roman" w:hAnsi="Times New Roman"/>
                <w:sz w:val="20"/>
                <w:szCs w:val="20"/>
                <w:lang w:val="tr-TR"/>
              </w:rPr>
              <w:t>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3"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ve yazım günü, o çevrede bulunmasına rağmen başka bir seçim çevresinde ikamet eden seçmenlerin, ayrı bir cetvele adı ve soyadı, baba adı, doğum yeri ve tarihi, hangi seçim çevresinde ikamet ediyorsa, ikametgahının bulunduğu ilçenin mahalle veya köyü, cadde, sokak adı, bina veya daire kapı numarası ile açık bir şekilde yazılarak sapt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 xml:space="preserve">Sayım ve yazım işlemleri bitince(5). fıkranın (a) ve (b) bendlerine göre ayrı ayrı düzenlenen cetveller, ilk tasnif kademesinde toplanarak ilçe </w:t>
            </w:r>
            <w:r>
              <w:rPr>
                <w:rFonts w:eastAsia="Times New Roman" w:cs="Times New Roman" w:ascii="Times New Roman" w:hAnsi="Times New Roman"/>
                <w:sz w:val="20"/>
                <w:szCs w:val="20"/>
                <w:lang w:val="tr-TR"/>
              </w:rPr>
              <w:t>daimi seçmen kütükleri bürosuna tutanakla teslim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imi seçmen kütükleri bürosunda toplanan cetveller, ilk olarak ikamet edilen seçim çevresi başka bir ilçede bulunanlar bakımından ayırıma tabi tutularak, hemen o ilçe daimi seçmen kütüğü bürosuna tutanakla teslim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daimi seçmen kütükleri bürosuna teslim edilen ve o ilçede ikamet eden seçmenlere ait cetvellere ve o ilçede ikamet etmeyip de sayım ve yazım esnasında başka bir ilçede bulunmaları nedeniyle, sayım ve yazımın yapıldığı ilçeden gönderilmiş bulunan cetveller seçim çevreleri itibarıyle ikinci bir ayırıma, tasnif ve birleştirmeye tabi tutularak, her seçim çevresi için ayrı bir daimi seçmen kütüğü düzenlen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Daimi seçmen kütükleri o muhtarlık çevresindeki mahalle, sokak, ev kapı numarası, varsa daire numarasına göre, kroki ve binalar cetveli esas alınarak, sıraya konulur ve her seçmene birden başlanarak bir sıra numarası veril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Seçmen kütüğü; her seçmen için, seçim çevresi, mahalle, cadde veya sokak adı, bina, kapı numarası, apartman, daire numarası, seçmen sıra numarası, seçmenin adı ve soyadı, babasının adı, doğum yeri ve tarihi ve imzası yazılabilecek şekilde hazırlanmış cetvellerin doldurulması suretiyle düzenlen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lang w:val="tr-TR"/>
              </w:rPr>
            </w:pPr>
            <w:r>
              <w:rPr>
                <w:rFonts w:eastAsia="Times New Roman Tur" w:cs="Times New Roman Tur" w:ascii="Times New Roman Tur" w:hAnsi="Times New Roman Tur"/>
                <w:sz w:val="20"/>
                <w:szCs w:val="20"/>
                <w:lang w:val="tr-TR"/>
              </w:rPr>
              <w:t>Daimi seçmen kütükle-rinin denetlen-mesi ve kütükler üzerinde yapılacak işlemler</w:t>
            </w:r>
          </w:p>
        </w:tc>
        <w:tc>
          <w:tcPr>
            <w:tcW w:w="540" w:type="dxa"/>
            <w:tcBorders>
              <w:top w:val="dashed" w:sz="6" w:space="0" w:color="auto"/>
              <w:left w:val="dashed" w:sz="6" w:space="0" w:color="auto"/>
              <w:bottom w:val="dashed" w:sz="6" w:space="0" w:color="auto"/>
              <w:right w:val="dashed" w:sz="6" w:space="0" w:color="auto"/>
            </w:tcBorders>
          </w:tcPr>
          <w:p>
            <w:pPr>
              <w:pStyle w:val="Normal"/>
              <w:rPr>
                <w:lang w:val="tr-TR"/>
              </w:rPr>
            </w:pPr>
            <w:r>
              <w:rPr>
                <w:rFonts w:eastAsia="Times New Roman" w:cs="Times New Roman" w:ascii="Times New Roman" w:hAnsi="Times New Roman"/>
                <w:lang w:val="tr-TR"/>
              </w:rPr>
              <w:t>38.</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imi Seçmen kütükleri büroları, daimi seçmen kütüklerini her yıl  Temmuz ve Ağustos  ayları içerisinde denetlerler Denetimlerde seçim kurulu başkanlarınca , gerektiği takdirde 36. maddede belli edilen  kimseler görevlendirilebilir .Denetimlerde, daimi seçmen kütüğünün düzenlenmesinden sonra o seçim veya başka seçim çevresinde ikametgahını nakletmiş, yeniden seçmen sıfat ve yeterliğini kazanmış  yahut kaybetmiş veya  ölmüş bulunan  seçmenleri , mevcut  seçmenlerle birlikte  saptama , yeniden yazım ve denetleme işlemleri 37. madde kurallarına göre düzenlen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uhtarlar, çevresinde ölen seçmen-leri, derhal bulundukları daimi seçmen kütükleri bürosuna bildirirler.  Daimi seçmen kütükleri büroları, kendi çevrelerinde kayıtlı olup da, öldüğü muhtarlıklarca bildirilen veya denetimlerde anlaşılan seçmenlerle ilgili kayıtları, ait olduğu nüfus idaresinden araştırır ve saptar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netim sonucu, daimi seçmen kü-tükleri bürosu, kütüklerden silinecek veya kütüklere eklenecek seçmenlerin ayrı ayrı listelerini hazırlar.  Bu listeler, daimi seçmen kütükleri ile birlikte, Yüksek Seçim Kurulu tarafından bütün yurt için belli edilecek zaman ve sürelerde, ilçe seçim kurullarınca incelenir. İlçe  seçim kurullarının kararları ile kütüklerde gerekli ekleme ve çıkarmalar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 ve seçmenler, ilgili oldukları daimi seçmen kütüklerini inceleyebilirle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Daimi seçmen kütüklerine kaydolmaları gerektiği halde, kaydolmamış seçmenler, açık kimliklerini ve ikametgahlarını gösteren onaylı belgelerle bizzat; yurt dışında bulunan seçmenler de, Devlet sınırları içinde ikamet ettikleri yeri bildirerek ve açık kimliklerini gösteren onaylı belgeleri ekleyerek, ikametgahlarının bulunduğu yer daimi seçmen kütükleri  bürosuna   dilekçe ile başvurdukları takdirde, ikametgahlarının bulunduğu seçim çevresi daimi seçmen kütüğüne kaydedilmek üzere, yeni kaydedilecekler için düzenlenen cetvele dahil edilirler.</w:t>
            </w:r>
          </w:p>
          <w:p>
            <w:pPr>
              <w:pStyle w:val="Normal"/>
              <w:rPr/>
            </w:pPr>
            <w:r>
              <w:rPr>
                <w:rFonts w:eastAsia="Times New Roman Tur" w:cs="Times New Roman Tur" w:ascii="Times New Roman Tur" w:hAnsi="Times New Roman Tur"/>
                <w:sz w:val="20"/>
                <w:szCs w:val="20"/>
                <w:lang w:val="tr-TR"/>
              </w:rPr>
              <w:tab/>
              <w:t xml:space="preserve">İkametgahlarını başka bir seçim çevresine nakleden seçmenler, o çevrenin  bağlı bulunduğu daimi seçmen kütükleri bürosuna, açık kimliklerini ve ikametgahlarını gösteren onaylı belge ile bizzat başvurabilirler.  Bunların önceki ikametgahları, aynı ilçenin başka bir seçim çevresinde bulunduğu takdirde, o çevrenin daimi seçmen kütüğünden çıkarılacak ve yeni ikamet ettiği çevrenin daimi seçmen kütüğüne eklenecekler için düzenlenen cetvele  dahil edilirler .Eğer , önceki ikamet yeri başka bir ilçe ise , durum derhal o ilçenin daimi seçme kütükleri bürosuna bildirilir ve seçmen  kayıtlı olduğu seçmenin kütüğünden  çıkarılması için düzenlenen cetvele dahil edilmesi istenir; alınacak cevaba göre  de , seçmen  yeni ikamet ettiği  çevrenin  kütüğüne eklenecekler için  düzenlenen cetvele dahil edilir .Bu gibi seçmenlerin , daimi </w:t>
            </w:r>
            <w:r>
              <w:rPr>
                <w:rFonts w:eastAsia="Times New Roman" w:cs="Times New Roman" w:ascii="Times New Roman" w:hAnsi="Times New Roman"/>
                <w:sz w:val="20"/>
                <w:szCs w:val="20"/>
                <w:lang w:val="tr-TR"/>
              </w:rPr>
              <w:t>se</w:t>
            </w:r>
            <w:r>
              <w:rPr>
                <w:rFonts w:eastAsia="Times New Roman Tur" w:cs="Times New Roman Tur" w:ascii="Times New Roman Tur" w:hAnsi="Times New Roman Tur"/>
                <w:sz w:val="20"/>
                <w:szCs w:val="20"/>
                <w:lang w:val="tr-TR"/>
              </w:rPr>
              <w:t xml:space="preserve">çmen kütüklerinden  çıkarılma veya  kütüklere eklenmesi  ile  yeniden kayıtlarına ilişkin bundan sonraki işlemler  , (3). fıkra kuralları gereğince  yürütülür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Milletvekilliği adayları , seçmen kartını göstermek suretiyle kendi seçim bölgesinde oy verebil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in gözlemci bulundur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9.</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lerin  sayım ve yazımında, kütüklerin denetlenmesinde ve evelce kütüklere yazılmamış bulunan seçmenlerin yeniden yazım işlemlerinin yapılmasında siyasal partiler, her seçim çevresi için, sayım, yazım ve denetleme işi ile görevli kimselerin yanında birer gözlemci bulundurabil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amaçla, ilçe seçim kurulu baş-kanı, siyasal partilerin ilçedeki örgüt başkanlıklarına, işlemlerin başlamasından önce, yazı ile bilgi verir.  Bu yazıda, her seçim çevresinin kütük sayım, yazım veya denetiminde görevlendirilenlerin ad ve soyadları ile adresleri ve işe başlayacakları yer, gün ve saat bildi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Siyasal partiler, atadıkları temsil-cilerini ve çevrelerini, ilçe seçim kurulu başkanlıkları</w:t>
            </w:r>
            <w:r>
              <w:rPr>
                <w:rFonts w:eastAsia="Times New Roman" w:cs="Times New Roman" w:ascii="Times New Roman" w:hAnsi="Times New Roman"/>
                <w:sz w:val="20"/>
                <w:szCs w:val="20"/>
                <w:lang w:val="tr-TR"/>
              </w:rPr>
              <w:t>na liste halinde bildir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ce atanan temsil-ciler, parti bölge başkanlıklarından aldıkları belge ile gözlemcilik görevini yapa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ütüklerin ilk sayım ve yazımı ile görevlendirilenler ve siyasal parti gözlemcileri, görev yaptıkları çevrede sayılıp yazılabilirler.  Ancak, bu kural, kendilerinin daha önce yazılmamış bulunmaları halinde uygulanır ve cetvelin en sonuna yazılarak sayım ve yazımı yapan görevli ve partili gözlemciler tarafından imza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Daimi seçmen kütük</w:t>
            </w:r>
            <w:r>
              <w:rPr>
                <w:rFonts w:eastAsia="Times New Roman Tur" w:cs="Times New Roman Tur" w:ascii="Times New Roman Tur" w:hAnsi="Times New Roman Tur"/>
                <w:sz w:val="20"/>
                <w:szCs w:val="20"/>
                <w:lang w:val="tr-TR"/>
              </w:rPr>
              <w:t>leri bürosu, (5). fıkra uyarınca ve görevleri nedeniyle başka çevrede yazılmış olanları, ikametgahlarının bulunduğu kendi çevrelerine kendiliğinden kayd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ünlük çalışmaların  saptan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0.</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ütüklerin denetlenmesinde, sandık seçmen listelerinin yazım ve düzenlenmesinde görevlendirilen kimseler, günlük çalışmalarının sonucunu bir tutanakla saptar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netleme ve yazım işlerine, siyasal parti gözlemcileri de katılmış ise, tutanak bu gözlemcilere de imzalat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Cetvellerin teslimi birleştirilmesi, daktilo edilmesi, denetim ve onaylama işlem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1.</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imi seçmen kütükleri bürolarınca teslim alınan cetvellere göre derlenip düzenlenen kütüklerin, usulüne uygun ve eksiksiz hazırlanıp hazırlanmadığı, kroki ve binalar cetveli ve başka araçlardan faydalanılarak ilçe seçim kurulları başkanları tarafından denetlenir veya bu denetlemeyi, ilçe seçim kurulu başkanları kendi sorum-lulukları altında yaptır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ları, dene-tim işlemleri bitirilip, eksiklikleri tamamlandıktan sonra, daimi seçmen kütüklerini, daktilo ile yeteri kadar nüsha yazdırır ve her sayfasını ayrı ayrı mühürleyip imzaladıktan sonra, kütüğün kapsadığı sayfa ve seçmen sayısını kütüklerin asıl ve nüshaları sonuna yazıp onay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ütük nüshalarının çoğaltılmasında çalışan görevliler, günlük çalışmalarının sonucunu bir tutanakla saptar ve o gün yazılan kütük nüshalarının altını imza ede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ı, kütük-lerin aslı ile bir nüshasını daimi seçmen kütükleri bürosunda saklatır, bir nüshasını ilçe seçim kuruluna verir, birer nüshasını da, siyasal partilere alındı belgesi karşılığında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 başkanları, 38. madde uyarınca yapılan dizeltme ve ekleme işlemlerinden sonra da bu maddede öngörülen işlemleri yapar ve yaptırır.  Siyasal partilere verilmiş kütük nüshaları da istekleri üzerine son şekline göre düzelt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imi seçmen kütüğünün sandık seçmen listele-rine bölünm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2.</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41. madde uyarınca kendisine verilen kütük nüshası üzerinden 7. ve 33. maddelerdeki ilkeleri göz önünde tutarak o ilçede yapılacak seçim veya halkoylaması için, oy verme gününden önce, Yüksek Seçim Kurulunca belli edilecek süre ve zaman içerisinde, sandık bölgelerini saptar ve seçmenleri, kütükteki sıralamaya ve seçmen sıra numarasına göre sandık seçmen listelerine ayırır.   Bu  listeler  her  seçmen için cadde  veya sokağın adı, bina, kapı numarası, apartman daire numarası, seçmen sıra numarası, seçmenin adı ve soyadı, babasının adı, doğum yeri, doğum tarihi ve imzası yazılabilecek şekilde düzenlenir.  İlçe seçim kurulu başkanı, bu suretle yeter sayıda hazırlanan sandık seçmen listesinin her sayfasını ayrı ayrı mühürleyip imzaladıktan sonra listenin kapsadığı sayfa ve seçmen sayısını sonuna yazarak onay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3.</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ı, sandık seçmen listelerinin hazırlanmasın-dan sonra, her seçim çevresinin kaç sandığa ayrıldığını, bu sandıkların numaralarını, her sandığın hangi sokakları veya mahalle ve sokakların hangi kısmını içine aldığını, o sandıklardan herbirine, kütüğün hangi numarasından hangi numarasına kadar olan seçmenlerin oy atacağını gösteren, sandık sayısınca birer cetvel yaparak bunların 44. madde uyarınca, asılacak sandık seçmen listesinin yanına astır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rinin onaylı birer nüshası, engeç asılacağı güne kadar, örgütü bulunan yerlerde, siyasal partilerin ilçe başkanlıklarına, alındı belgesi karşılığında v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rinin asıl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4.</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ri, her seçim-de, oy verme gününden önce en geç otuz beşinci gün; her halkoylamasında, halkoylaması ile ilgili kararın açıklanmasından başlayarak en çok üçüncü gün, ait oldukları mahalle veya köylerde, halkın kolaylıkla görüp okuyabileceği yerlere asılır.  Bunların asıldıkları tarih ve yerler, seçim çevrelerinin ayrıldığı sandık bölgelerini gösteren cetvel ile birlikte, gazete, radyo ve alışılmış yerel araç ve usullerle ilan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Listelerin hangi tarihlerde ve nerelerde asıldığı, ilanın ne suretle yapıldığı, ilçe seçim kurulu başkanı tarafından görevlendirilen kimselerce bir tutanakla saptanır.  Listelerin askıdan indiriliş tarihi de ayrı bir tutanakla saptanır.  Bu tutanaklar, ilçe seçim kurulu başkanı tarafından ayrı bir dosyada sakl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ri-nin korun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5.</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İlçe seçim kurulu başkanı, sandık seçmen listelerinin asıldıkları tarih ve yerleri, bir yazı ile Kaza idare amirliğine derhal bildirilir.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Asılı kaldıkları sürece, sandık seçmen listelerinin korunmasından, Kaza idare amirlikler</w:t>
            </w:r>
            <w:r>
              <w:rPr>
                <w:rFonts w:eastAsia="Times New Roman" w:cs="Times New Roman" w:ascii="Times New Roman" w:hAnsi="Times New Roman"/>
                <w:sz w:val="20"/>
                <w:szCs w:val="20"/>
                <w:lang w:val="tr-TR"/>
              </w:rPr>
              <w:t>iyle Devletin güvenlik kuvvetleri sorumlud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skı yeri görevli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ı, askı devam ettiği sürece, incelemeleri kolaylaştırmak ve itirazları kaydetmek üzere muhtar veya ihtiyar heyeti üyelerinden veya bu iş için görevlendirilmiş kimselerden birinin, başvurmalar için uygun düşen belli saatlarde askı yerinde devamlı olarak hazır bulunmasını sağlar ve durumu askı yerinde ilan 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ütüğün siyasal partilerce incelenm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7.</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ı nezdindeki seçmen kütüğünün aslı ile daktilo edilmiş nüshasını ve sandık seçmen listelerini, siyasal partiler, her zaman inceleye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skı sür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8.</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seçim çevresinde, sandık seçmen listeleri, her seçim veya halkoylaması için askıya alındıkları zaman yedi gün süre ile asılı ka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rinin kesinleş-m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9.</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skı süresi sona erdikten veya itirazlar üzerine verilen kararlar ve bu kararlara göre yapılan işlemler tamamlandıktan ve gerekli düzeltmeler kütüklerde ve bunlara uygun olarak sandık seçmen listelerinde yapıldıktan sonra, sandık seçmen listeleri kesinleş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üzeltme işlemleri, ilçe seçim kurulu başkanı tarafından onaylanır.  Düzeltme olmamış ise bu husus, sandık seçmen listelerinin sonuna kayd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e verilmiş olan sandık seçmen listeleri de, son şekline göre düzelt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rinin, kesin-leşmeye ilişkin süreler saklı kalmak üzere, en geç oy verme gününden önceki yirminci gün akşamına kadar tamamlanmış olması şarttır.  Halkoylamasında bu süre, oy verme gününden önceki üçüncü günün akşamına kadar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esinleşen sandık seçmen listeleri üzerinde, yapılacak hangi seçim veya halkoylaması için askıya çıkartılmışsa, o seçim veya halkoylamasına ait işlemlerin bitmesine kadar hiçbir değişiklik yapıl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art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0.</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ğünde kayıtlı her seçmene, bir seçmen kartı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artı, seçmenin kimliğini saptamaya yar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artında, seçmenin hangi seçim çevresinde, hangi sandıkta oy vereceği ve listedeki seçmen sıra numarası gösterilir.  Bundan başka, seçmen kartında, seçmenin adı, soyadı, oturduğu yer ve olanak varsa doğum tarihi yaz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artlarının dağıtılmas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1.</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artları, sandık seçmen lis-telerinin kesinleşmesinden başlaya-rak, ilçe seçim kurulu başkanları tarafından hazırlattırılır ve bun-ları dağıtmakla görevlendirilecek olanlara alındı belgesi karşılığında veril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lındı belgeleri, ilçe seçim kurulu başkanlarınca sıra numarasına göre bir dosyada sak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ları, seçmen kartlarının ev ev dolaşılarak dağıtılmasını sağlamak zorundadırlar. Seçmen kartlarının hazırlanmasında ve dağıtılmasında, ilçe seçim kurulu başkanları 36. maddede yazılı yetkiyi kullan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hipleri bulunmadığı için dağı-tılamayan kartları, ilgililer bizzat başvurarak a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ya halkoylamasında oy verme gününden üç gün öncesine kadar dağıtılmayan veya alınmayan kartlar ilçe seçim kurulu başkanlarına listesi ile birlikte geri verilir.  Bu listeler, sandık kurulu başkanlarına verilinceye kadar, ilçe seçim kurulunda uygun bir yere asılır.  Bu kartlar, oy verme gününde sahipleri tarafından istendiği takdirde verilmek üzere, listesi ile birlikte sandık kurulu başkanlarına teslim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Kartların  dağıtımına başlandığı, evlerde teslim edilemeyen kartların İlçe Seçim Kurulu Başkanlığından veya oy verme gününde sandık kurulu başkanından alınabileceği hususları, oy verme günü dahil, devamlı olarak gazete, radyo, televizyon ve benzeri basın ve yayın araçlarlarıyla  halka duy</w:t>
            </w:r>
            <w:r>
              <w:rPr>
                <w:rFonts w:eastAsia="Times New Roman" w:cs="Times New Roman" w:ascii="Times New Roman" w:hAnsi="Times New Roman"/>
                <w:sz w:val="20"/>
                <w:szCs w:val="20"/>
                <w:lang w:val="tr-TR"/>
              </w:rPr>
              <w:t>urulu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ÖLÜM II - ADAYLI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lecek kimselerin sayısının saptan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2.</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613"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on genel nüfus sayımı ile belli olan Kıbrıs Türk Federe Devleti  nüfusunun kırka bölünmesi suretiyle  elde  edilen rakam esas alınarak , her ilçenin çıkaracağı milletvekili sayısı , ilçe nüfusunun bu rakama bölünmesiyle saptanır.Bu suretle saptanan milletvekillerinin sayısı  kırkı bulmadığı takdirde , artık nüfus bırakılan ilçeler, artıkların büyüklüğüne göre sıraya konur ve  ilk  hesapta ilçeler arasında  bölüştürülmemiş bulunan milletvekilleri bu sıraya göre dağıl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Son kalan milletvekilliğinin verilmesinde, iki veya daha fazla ilçenin eşit nüfus artığı göstermesi halinde, bunlar arasında ad çek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3"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Yüksek Seçim Kurulu, seçimin başlangıç tarihinden on beş gün önce; seçimin yenilenmesi halinde ise, yenileme kararının Resmi Gazetede ilanını izleyen  üç gün içinde, her ilçenin nüfusunu ve nüfusuna göre çıkaracağı milletvekili sayısını,yukarıdaki  ilkele</w:t>
            </w:r>
            <w:r>
              <w:rPr>
                <w:rFonts w:eastAsia="Times New Roman" w:cs="Times New Roman" w:ascii="Times New Roman" w:hAnsi="Times New Roman"/>
                <w:sz w:val="20"/>
                <w:szCs w:val="20"/>
                <w:lang w:val="tr-TR"/>
              </w:rPr>
              <w:t>re göre   saptar ve  ilan 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Belediye Meclisi ile iht</w:t>
            </w:r>
            <w:r>
              <w:rPr>
                <w:rFonts w:eastAsia="Times New Roman Tur" w:cs="Times New Roman Tur" w:ascii="Times New Roman Tur" w:hAnsi="Times New Roman Tur"/>
                <w:sz w:val="20"/>
                <w:szCs w:val="20"/>
                <w:lang w:val="tr-TR"/>
              </w:rPr>
              <w:t>iyar heyeti üyeliklerinin sayısı kendi özel yasalarındaki  ilkelere göre  seçimin başlangıç tarihinden on beş gün önce , seçimin yenilenmesi halinde , yenilenme kararının ilanından sonra  üç gün içinde ,Yüksek  Seçim Kurulunca  saptanır ve ilan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day olabilecekle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3.</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lme yeterliğine sahip her Kuzey Kıbrıs Türk Cumhuriyeti Yurttaşı, Devlet Başkanlığına, milletvekil-liğine, belediye başkan-lığına, belediye meclisi üyeliğine, muhtarlığa ve ihtiyar heyeti üyeliğine adaylığını koy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 bütün seçimlerde aday gösterebilirler.  Ancak gösterecekleri aday sayısı, o seçimde seçilecek kimselerin sayısını aş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day liste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4.</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 ortak liste halinde aday gösteremezler.  Adaylıklarını bağımsız olarak koyan kişiler de ortak liste yapamaz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e kayıtlı olmayan kimselerin, herhangi bir siyasal parti tarafından aday gösterilmeleri, kendilerinin yazılı iznine bağlı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siyasal partinin aday listesine giren kimse, diğer bir siyasal parti tarafından ayrıca aday gösterileme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 adaylar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5.</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 seçimlerde göstere-cekleri adayları, yasaya uygun kendi tüzük ve yönetmeliklerinde gösterilen biçimde, en geç oy verme gününden önceki kırkıncı güne kadar sapta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ığını koyamayacak olanla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6.</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ile ilçe seçim kurulları başkan ve üyeleri hiçbir seçimde aday olamazlar, aday gösterilemezler ve seçile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fıkrada yazılı görev-lerden, ancak adaylığını koyacak olanlar çekilebilirler.  Adaylığı tercih edenler bu tercih haklarını, seçim kurullarında görev kabul ettikten sonra kullanamazla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daylığı tercih edenler, kamu görevlileri için konan kayıtlara bağlı olu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kinci dereceye kadar (bu derece dahil) kan ve sıhri hısımları Cumhurbaşkanlığına aday olan Yüksek Seçim Kurulu Başkan ve üyeleri derhal görevlerinden çekilmek zorundad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kinci dereceye kadar (bu derece dahil) kan ve sıhri hısımları, o ilçe sınırları içinde yapılacak bir seçimde aday olan ilçe seçim kurul-ları başkan ve üyeleri derhal görevlerinden çekilmek zorunda-d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kinci dereceye kadar (bu derece dahil) kan ve sıhri hısımları, Cumhurbaşkanlığından başka bir mevkiye aday olan Yüksek Seçim Kurulu Başkan ve üyeleri, bu akrabaları için Kurula gelen konularda oy kullanamaz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Kamu görevli-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lerinin adaylığ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7.</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mu görevlilerinin aday olması, kamu görevinden çekilme koşuluna bağlan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Yargıçlar ve güvenlik kuvvetleindeki  kamu görevlileri , mesleklerinden çekilmedikçe aday olamazlar ve seçilemezler .Güvenlik kuvvetlerindeki kamu görevlileri, 11.maddenin (1). fıkrası ile 14. maddenin (1)’inci fıkrası uyarınca  yapılacak seçimlerde ,seçimin başlangıç gününden iki ay önce, 12. madde ,13. madde , 14. maddenin (2)’nci fıkrası ve 143. maddenin (3)’üncü ve (4)’üncü fıkraları uyarınca yapılacak seçimlerde adaylık için 58. maddede saptanan başvurma gününden önceki altıncı güne kadar ayrılma isteğinde bulunmadıkça görevli oldukları veya emirleri altındaki  güvenlik  kuvvetler</w:t>
            </w:r>
            <w:r>
              <w:rPr>
                <w:rFonts w:eastAsia="Times New Roman" w:cs="Times New Roman" w:ascii="Times New Roman" w:hAnsi="Times New Roman"/>
                <w:sz w:val="20"/>
                <w:szCs w:val="20"/>
                <w:lang w:val="tr-TR"/>
              </w:rPr>
              <w:t>inin bulund</w:t>
            </w:r>
            <w:r>
              <w:rPr>
                <w:rFonts w:eastAsia="Times New Roman Tur" w:cs="Times New Roman Tur" w:ascii="Times New Roman Tur" w:hAnsi="Times New Roman Tur"/>
                <w:sz w:val="20"/>
                <w:szCs w:val="20"/>
                <w:lang w:val="tr-TR"/>
              </w:rPr>
              <w:t>uğu seçim bölgesinden adaylıklarını  koyamazlar , aday gösterilemezler ve seçile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 olacak olan kamu görevlileri,11. maddenin (1)’inci fıkrası ile 14.maddenin (1)’inci fıkrası gereğince yapılacak seçimlerde, seçimin başlangıç gününden iki ay önce 12.madde,13.madde ,14.maddenin (2)’nci fıkrası ve 143. maddenin (3)’üncü ve (4)’üncü maddeleri uyarınca yapılacak seçimlerde adaylık için 58. maddede saptanan başvurma gününden önceki altıncı güne kadar istifa etmedikçe görevli bulundukları seçim bölgesinden adaylıklarını koyamazlar, aday gösterilemezler ve seçile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 olacak olan kamu görevlileri , adaylıklarının kesinleşmesinin ertesi günü izne çıkmış sayılırlar  ve daire veya  bakanlığa, bu hususu  yazı ile bildirille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İzin, seçim sonuna kadar devam eder ; aday olan kişinin ödenekli  izin hakkı yoksa izninin tümünü veya  ödenekli izin hakkı seçim sonuna kadar  izninin geriye kalan kısmını ödeneksiz olarak kul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amaçları bakımından “kamu görevlisi” devlet hizmetinde bulunan ve  Siyasal Partiler Yasasının 10.maddesinin kapsamına giren kamu görevlisini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ık için başvurma</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8.</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ık için, oy verme gününden önceki otuz yedinci gün, Devlet daireleri için uygulanan çalışma saati sonuna kadar başvurulu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13. maddeye göre yapılacak seçimlerde başvurma, oyverme gününden önceki otuzuncu gün, Devlet daireleri için uygulanan çalışma saati sonuna kadar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Cumhurbaşkanlığı adaylığı için başvurma, adayın kendisi veya kendisini aday gösteren siyasal parti tarafından alındı belgesi karşılığında Yüksek Seçim Kuruluna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 seçimleri için aday veya aday listesi için başvurma, alındı belgesi karşılığında Yüksek Seçim Kuruluna yapıl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kanlığı  ve Milletvekilliği seçimleri  dışındaki  herhangi bir seçim için aday veya aday listesi için başvurma, alındı belgesi karşılığında  ilçe seçim kuruluna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ğımsız adayların adaylık için başvurmaları, ilgili seçim bölgesinin ilçe seçim kuruluna, bu Yasanın adaylık için aradığı koşul ve nitelikleri haiz olduğunu veya olduklarını belirten bir yazı ile yapılır.  Kurul başkanlığı başvurmanın alındığına dair bir belge verir, başvurmayı ilan eder ve derhal Yüksek Seçim Kuruluna bildi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yapılan başvurmaları derhal ilçe seçim kurullarına bildirir.  Yüksek Seçim Kurulu bütün başvurmaları, ilçe seçim kurulları da kendi bölgelerine ait olanları alışılmış araçlarla, geçici olarak ilan ede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bölgeden adaylık</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9.</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illetvekili seçimlerinde, bir kimse, birden fazla seçim bölgesi için aday olamaz, gösterilemez ve seçileme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pPr>
            <w:r>
              <w:rPr>
                <w:lang w:val="tr-TR"/>
              </w:rPr>
              <w:t xml:space="preserve"> </w:t>
            </w:r>
            <w:r>
              <w:rPr>
                <w:rFonts w:eastAsia="Times New Roman Tur" w:cs="Times New Roman Tur" w:ascii="Times New Roman Tur" w:hAnsi="Times New Roman Tur"/>
                <w:sz w:val="20"/>
                <w:szCs w:val="20"/>
                <w:lang w:val="tr-TR"/>
              </w:rPr>
              <w:t>Başvurma-</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ların incelenm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0.</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Cumhurbaş-kanlığı adayları hakkında yaptığı inceleme sonunda, bu Yasada yazılı adaylık koşullarında eksiklik veya aykırılık bulunduğunu görürse, durumu, ilandan başlayarak iki gün içinde başvuran kişiye veya bağlı olduğu partinin genel merkezine, alındı belgesi karşılığında bildi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İlçe seçim kurulları, kendi bölge-lerinin adayları hakkında yaptıkları inceleme sonucunda, bu Yasada yazılı adaylık koşullarında eksiklik veya aykırılık bulunduğunu görürlerse, durumu ilandan başlayarak iki gün içinde alındı belgesi karşılığında başvuran kişiye veya bağlı olduğu partinin genel merkezine ve Yüksek Seçim Kuruluna bildir</w:t>
            </w:r>
            <w:r>
              <w:rPr>
                <w:rFonts w:eastAsia="Times New Roman" w:cs="Times New Roman" w:ascii="Times New Roman" w:hAnsi="Times New Roman"/>
                <w:sz w:val="20"/>
                <w:szCs w:val="20"/>
                <w:lang w:val="tr-TR"/>
              </w:rPr>
              <w:t>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arın ilan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1.</w:t>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Adaylıklar kesinleştikten sonra ,Yüksek seçim kurulu , bütün adayları , oy verme gününden önceki   yirmi  yedinci gün ve 13. maddeye göre yapılacak seçimlerde yirminci gün  , seçim bölgeleri itibarıyle Devlet  radyoları ve Re</w:t>
            </w:r>
            <w:r>
              <w:rPr>
                <w:rFonts w:eastAsia="Times New Roman" w:cs="Times New Roman" w:ascii="Times New Roman" w:hAnsi="Times New Roman"/>
                <w:sz w:val="20"/>
                <w:szCs w:val="20"/>
                <w:lang w:val="tr-TR"/>
              </w:rPr>
              <w:t>smi Gazete ile ilan 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07"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 da kendi seçim bölgelerindeki adayları, alışılmış araçlarla ilan 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arın seçilmiş sayılacağı halle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2.</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Herhangi bir seçimde, kesinleşen adayların sayısı, seçilmesi gereken kişi veya kişilerin sayısına eşit veya daha az olması halinde, Yüksek Seçim Kurulu, bu Yasa uyarınca ondan sonra yapılması gereken işlemleri durdurur;  aday veya adayların seçildiğini il</w:t>
            </w:r>
            <w:r>
              <w:rPr>
                <w:rFonts w:eastAsia="Times New Roman" w:cs="Times New Roman" w:ascii="Times New Roman" w:hAnsi="Times New Roman"/>
                <w:sz w:val="20"/>
                <w:szCs w:val="20"/>
                <w:lang w:val="tr-TR"/>
              </w:rPr>
              <w:t>an 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 xml:space="preserve">Bu suretle seçilmiş ilan edilenlere  derhal tutanakları verili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3.</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 belediye meclisi ve ihtiyar heyeti üyeliği aday listelerinin kesinleşmesinden sonra ,adaylıktan çekilme , seçim sonuna kadar dikkate alınmaz ve o adayın bulunduğu listede değişiklik yapıl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83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Ölüm  halinde dahi listede değiliklik yapılamaz ve yukarıdaki fıkra kural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 belediye başkanlığı veya muhtarlık adaylarından bazıları adaylıktan çekilir veya ölür ve aday sayısı bire inerse, Yüksek Seçim Kurulu, bu Yasa uyarınca ondan sonra yapılması gereken işlemleri durdurur ve o adayın seçilmiş olduğunu ilan 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Bu suretle seçilmiş ilan edilen adaya, derhal tutanağı verili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 saptama toplantılar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4.</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in, adaylarını seçmek için yapacakları her türlü Kurultay, Kongre, Genel Kurul ve sair kapalı salon toplantıları izne bağlı değild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bu gibi toplantılar için bir gün önceden en yakın polis karakoluna haber verilir.  Köylerde Muhtara veya vekiline haber vermek yeterlid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BÖLÜM III - SEÇİM VE HALKOYLAMASI </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OPAGANDAS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ropaganda serbestliği v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ür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5.</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lerde ve halkoylamasında propa-ganda, bu Yasa kuralları içinde serbestt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ropaganda, seçimlerde oy verme gününden önceki yirmi altıncı günün sabahında; 11’inci maddenin (1)’nci fıkrasında uyarınca yapılacak seçimde derhal; 13’üncü maddeye göre yapılacak seçimlerde ise, oy verme gününden önceki on dokuzuncu günün sabahında; halkoylamasında, halkoylaması kararının ertesi günü sabah başlar ve oy verme gününden önceki günün saat 18.00’inde sona er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Açı</w:t>
            </w:r>
            <w:r>
              <w:rPr>
                <w:rFonts w:eastAsia="Times New Roman" w:cs="Times New Roman" w:ascii="Times New Roman" w:hAnsi="Times New Roman"/>
                <w:sz w:val="20"/>
                <w:szCs w:val="20"/>
                <w:lang w:val="tr-TR"/>
              </w:rPr>
              <w:t>k yerlerd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opaganda</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6.</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ması propaganda süresince genel yollar üzerinde, tapınaklarda, kamu hizmeti görülen bina ve tesislerde ve ilçe seçim kurullarınca gösterileceklerden başka meydanlarda toplu olarak sözlü propaganda yapmak yasak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 gidiş-gelişi bozmayacak surette, toplantıların genel olarak yapıldığı ve varsa elektrik tesisatı olan yerleri seçmek suretiyle, hangi meydanlarda toplu olarak sözlü propaganda yapılabileceğini sapt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Siyasal partil</w:t>
            </w:r>
            <w:r>
              <w:rPr>
                <w:rFonts w:eastAsia="Times New Roman Tur" w:cs="Times New Roman Tur" w:ascii="Times New Roman Tur" w:hAnsi="Times New Roman Tur"/>
                <w:sz w:val="20"/>
                <w:szCs w:val="20"/>
                <w:lang w:val="tr-TR"/>
              </w:rPr>
              <w:t>erin sözlü propaganda yapmak için başvurmaları  üzerine, toplantı, meydan, gün, sıra ve saatlerini, ilçe seçim kurulu, ad çekme ile belirtir  ve ilgililere tebliğ eder. Bağımsız  adaylar için de aynı yöntemle haftada bir gün ay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çık yerlerde, saat 23.00’den güneş doğuncaya kadar toplu olarak sözlü propaganda yapıla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yerlerd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opaganda</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7.</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lerde ve halkoylamasında, si-yasal partiler veya bağımsız adaylar adına, kapalı yer toplantısı yapılabilir.</w:t>
            </w:r>
          </w:p>
          <w:p>
            <w:pPr>
              <w:pStyle w:val="Normal"/>
              <w:rPr/>
            </w:pPr>
            <w:r>
              <w:rPr>
                <w:rFonts w:eastAsia="Times New Roman" w:cs="Times New Roman" w:ascii="Times New Roman" w:hAnsi="Times New Roman"/>
                <w:sz w:val="20"/>
                <w:szCs w:val="20"/>
                <w:lang w:val="tr-TR"/>
              </w:rPr>
              <w:tab/>
              <w:t>Ancak, kahvehanelerde adayla</w:t>
            </w:r>
            <w:r>
              <w:rPr>
                <w:rFonts w:eastAsia="Times New Roman Tur" w:cs="Times New Roman Tur" w:ascii="Times New Roman Tur" w:hAnsi="Times New Roman Tur"/>
                <w:sz w:val="20"/>
                <w:szCs w:val="20"/>
                <w:lang w:val="tr-TR"/>
              </w:rPr>
              <w:t>rın seçmenlerle sohbet etmesi  kapalı yer toplantısı sayıl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yer toplantısı yapmak iste-yenler, üç kişilik bir kurul kurar ve en yakın polis karakoluna haber verirler.  Köylerde muhtara veya vekiline haber vermek yeterl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un görevleri, toplantının dü-zenini sağlamak, yasalara karşı hareketleri, edep törelerine aykırı veya suç işlemeye kışkırtıcı nitelik taşıyan söz ve eylemleri önlemekt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 yukarıdaki fıkraya aykırı bir durum başgösterdiğinde, bunu önlemeye çalışır, gerekirse polisi çağır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 toplantıda hazır bulunanlardan söz alacak olanları tayin ve tahdit ed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toplantıda yapılacak konuşmlar, güneşin doğuşundan saat 23.00’e kadar, hoparlörle yayınlan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yer toplantılarına, toplantıyı idare eden kurulun isteği veya yetkili seçim kurullarının kararı dışında polis mensupları, muhtar veya ihtiyar heyetleri hiçbir suretle müdahale ede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apınaklarda, okullarda, kışla, karargah, ordugah gibi askeri bina ve tesislerle askeri mahfillerde ve kamu hizmeti görülen diğer yerlerde, kapalı yer toplantısı yapıl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radyoları ve televiz- yonu ile propaganda yapılmas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8.</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lere ve Halkoylamasına katılan siyasal partiler, oy verme gününden önceki on beşinci günden başlayarak, dördüncü gün  21.00’e kadar, Devlet Radyolarından propaganda yapabil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konuşmaların ilki 20 dakikayı, bundan sonra yapılacak konuşmalar ise 10 dakikayı aşa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 ilk konuşmalarında seçim bildirgelerini açıkla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onuşmalar ,Bütün Devlet Radyoları ile  ayni  zamanda yayınlanır.Yayınların her gün hangi saatde  hangi parti adına yapılacağı , radyoların haber yayınları sırasında , önceden duyuru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Başvurma</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9.</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lere ve halkoylamasına katılan siyasal partilerin genel merkezleri, Devlet Radyolarında propaganda yapmak istedilerini oy verme gününden önceki yirmi birinci gün akşamına kadar Yüksek Seçim Kuruluna yazılı olarak bildir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yın zamanının saptan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0.</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Yüksek Seçim Kurulu, Devle</w:t>
            </w:r>
            <w:r>
              <w:rPr>
                <w:rFonts w:eastAsia="Times New Roman Tur" w:cs="Times New Roman Tur" w:ascii="Times New Roman Tur" w:hAnsi="Times New Roman Tur"/>
                <w:sz w:val="20"/>
                <w:szCs w:val="20"/>
                <w:lang w:val="tr-TR"/>
              </w:rPr>
              <w:t>t Radyolarından yayın için başvuran siyasal partiler arasında, bunların birer temsilcisi ile radyo ve televizyon yetkilileri önünde ad çekerek, yayın zaman ve sıralarını saptar. Bu ad çekme oy verme gününden en az yirmi gün önce yapılır. Yayınlarının başlangıç saati, partilerin sayısı ve en uygun dinlenme olanakları gözönüne alınarak, Yüksek Seçim Kurulunca kararlaştırılır.  Radyo ve Televizyon yayınları, en geç saat 21.00’e kadar devam ed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Radyo konuşmala-rının tespit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1.</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 xml:space="preserve">Siyasal Partiler adına radyo ve televizyon ile yapılacak konuşmalar, Yüksek Seçim Kurulunun görevlendireceği bir kurul üyesi huzurunda, konuşma sırasında, ses alma cihazı ile  tespit edilir.  Konuşmanın hangi parti adına ve kimin tarafından yapıldığına dair görevli kurul üyesi ile radyo ve televizyon idaresinde görevli en az iki kişi tarafından tutanak düzenlenir.  Konuşmaları tespit eden band, kaset ve sair tespit araçları Yüksek Seçim Kurulu tarafından saklanır.  Konuşmalar bir dava konusu yapıldığı ve istenildiği takdirde ilgili </w:t>
            </w:r>
            <w:r>
              <w:rPr>
                <w:rFonts w:eastAsia="Times New Roman" w:cs="Times New Roman" w:ascii="Times New Roman" w:hAnsi="Times New Roman"/>
                <w:sz w:val="20"/>
                <w:szCs w:val="20"/>
                <w:lang w:val="tr-TR"/>
              </w:rPr>
              <w:t>merciye v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2.</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oparlörle Propaganda , halkın huzur ve rahatını bozmamak kaydıyle  güneşin doğuşundan saat 23.00’e kadar serbest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 kendiliğinden veya siyasal partilerin veya bağımsız adayların istekleri üzerine mahallin özelliklerini gözönünde tutarak hoparlörle yayının yerini, zamanını, süresini ve diğer koşulları saptamaya yetkil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e bağımsız adaylar, isterlerse ilçe seçim kurulunun düzenleyeceği programa göre varsa belediye hoparlörlerinden bedeli karşılığında eşit surette faydalanabil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uvar ve el ilanlar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3.</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lere katılan siyasal partiler, bağımsız adaylar, duvar ilanı asmak, el ilanı ve her türlü matbua dağıtmakta serbesttir.  Ancak, oy verme gününden önceki günün saat 18.00’inden sonra ilan, beyanname, genelge, açık mektup ve her çeşit propaganda niteliği taşıyan matbuanın dağıtılması, yapıştırıl-ması, asılması ve satılması yasakt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sı örnekleri her zaman dağıtıl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opaganda</w:t>
            </w:r>
          </w:p>
          <w:p>
            <w:pPr>
              <w:pStyle w:val="Normal"/>
              <w:rPr/>
            </w:pPr>
            <w:r>
              <w:rPr>
                <w:rFonts w:eastAsia="Times New Roman Tur" w:cs="Times New Roman Tur" w:ascii="Times New Roman Tur" w:hAnsi="Times New Roman Tur"/>
                <w:sz w:val="20"/>
                <w:szCs w:val="20"/>
                <w:lang w:val="tr-TR"/>
              </w:rPr>
              <w:t>yayınlarına ilişkin yas</w:t>
            </w:r>
            <w:r>
              <w:rPr>
                <w:rFonts w:eastAsia="Times New Roman" w:cs="Times New Roman" w:ascii="Times New Roman" w:hAnsi="Times New Roman"/>
                <w:sz w:val="20"/>
                <w:szCs w:val="20"/>
                <w:lang w:val="tr-TR"/>
              </w:rPr>
              <w:t>akla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4.</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ropaganda için kullanılan duvar ilanları ile el ilanları ve diğer her türlü matbualar üzerinde, Türk Bayrağı, dini ibareler, arap harfleri ile yazılar bulundurulması yasak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yrıcalık</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5.</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ropaganda için kullanılan duvar ilanları ile el ilanı niteliğindeki matbualar, seçimin başlangıcından propaganda süresinin sonuna kadar her türlü harç ve resimden muaf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an yer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6.</w:t>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ropaganda için duvar ilanları, şehir ve kasabalarda ilçe seçim kurullarınca,köylerde köy ihtiyar heyetlerince gösterilecek yerlere as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siyasal partiye ve her bağımsız adaya, aynı ölçüde saha verilir ve kendilerine verilen yerler, birbirinden kalın boyalı çizgilerle veya çıtalarla ayr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ehir ve kasabalarda, ilçe seçim kurulu, köylerde muhtar ve ihtiyar heyetleri tarafından, o bölgede seçime katılan siyasal partiler ve bağımsız adaylardan başvuranların, varsa temsilcileri önünde ad çekme ile bunların o sahadaki ilanlarının yer sırası sapt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Ad çekme, seçimlerde, oy verme gününden önce</w:t>
            </w:r>
            <w:r>
              <w:rPr>
                <w:rFonts w:eastAsia="Times New Roman Tur" w:cs="Times New Roman Tur" w:ascii="Times New Roman Tur" w:hAnsi="Times New Roman Tur"/>
                <w:sz w:val="20"/>
                <w:szCs w:val="20"/>
                <w:lang w:val="tr-TR"/>
              </w:rPr>
              <w:t>ki yirmi yedinci günü; 13. maddeye göre yapılacak seçimlrde, oy verme gününden önceki yirminci günü; halkoylamasında, halkoylaması kararının ertesi günü yapılır.  11. maddenin (1). fıkrasının (b) bendine göre yapılacak seçimde, daha önceki seçimde yapılan adçekmeye göre işlem yap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ka yerlere  ilan asma yasağ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7.</w:t>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madde uyarınca gösterilen yerlerden başka herhangi bir yerde ilan asılması, yapıştırılması veya teşhiri yasak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suretle asılan, yapıştırılan veya teşhir edilen ilanlar, ilçe seçim kurulu kararıyle kaldı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atbua dağıtım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8.</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El ilanı niteliğindeki matbuaları dağıtacak kimselerin, siyasal partilere üye olabilme ve seçme yeterliğini haiz olmaları şart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süresince yapılamıya cak iş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9.</w:t>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Kamu iktisadi teşebbüsleri, yerel kuruluşlar ve bunlara bağlı daire ve müesseseler ve ortaklıklar ile diğer kamu tüzel kişiliğine sahip kuruluşlar ve Siyasal Partiler Yasasının 10. maddesi kapsamına girenler, halkoylamaları ile seçimlerde tarafsızlıklarını korumak zorundad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1). fıkrada yazılı olanların</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e veya adaylara her ne nam ile olursa olsun bağış ve yardımda bulunma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türlü araç, gereç ve olanklarını bir siyasal partinin veya adayın emrinde veya herhangi bir siyasal faaliyette çalıştırmaları, kullanmaları veya kullan-dırmaları</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sak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1). fıkrada yazılı olanların, bir siyasal partinin veya herhangi bir adayın lehinde veya aleyhinde veya yurttaşın oyunu etkilemek amacıyle her türlü yayında bulunmaları yasaktır.  Daha önce basılmış veya yayınlanmış ve yukarıdaki fıkradaki niteliği taşıyan her türlü kitap, broşür, afiş ve bunlara benzer yayınlar da aynı kurala bağlıdır.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kuralları seçimlerde aday olanlara uygulan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örenlere ait yasakla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0.</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 veya seçimin başlangıç tarihiden seçim sonuçları ilan edilinceye kadar olan süre içinde, Devlet, kamu iktısadi teşebbüsleri, yerel kuruluşlar ve bunlara bağlı daire ve müessese ve ortaklık ile diğer kamu tüzel kişiliğine sahip kuruluşlara ait kaynaklardan yapılan iş hizmetler dolayısıyle - açılış ve temel atma dahil - törenler düzenlemek, nutuklar söylemek, demeçler vermek ve bunlar hakkında her türlü araçla yayınlarda bulunmak yasak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ı, Başbakan ve Bakanlara ilişkin yasakla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1.</w:t>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 veya seçimin başlangıç tarihinden seçim veya halkoylaması sonuçları ilan edilinceye kadar olan süre içinde; Devlet Başkanı, Başbakan ve bakanlarla milletve-killeri, yurt içinde yapacakları gezileri makam arabaları ve resmi hizmet araçlarıyla yapamazlar.  Her ne amaçla olursa olsun yapacakları gezilerde, protokol gereği olan karşılama ve uğurlamalarla törenler yapılamaz ve resmi ziyafet verileme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978"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281"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 yazılı süre içinde Devlet Başkanı, Başbakan ve bakanlar seçimle ilgili faaliyetlerinde ve konuşmalarında bu Yasa kurallarıyla bağlıd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mu görevlile-rinin gezilere katılma yasağ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2.</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 veya seçimin başlangıç tarihinden, seçim veya halkoylaması sonuçları ilan edilinceye kadar olan süre içinde, Devlet Başkanı, Başbakan, bakanlar ve milletvekilleri ve adayların yurt içinde yapacakları gezilere hiçbir kamu görevlisi katılamaz.</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ÖLÜM IV - ARAÇ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raçların sağlan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3.</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kurulu başkanları, seçim için gerekli bütün araçları ve parayı zamanında ve dizenli olarak sağlamak ve yerlerine  göndermekle yükümlüdü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hususlarda kurul başkanlarının emirleri üzerine, polis amir ve memurları belediyeler ve muhtarlıklar gerekli yardımlarda bulunmak zorundad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Oy verme araçları ve</w:t>
            </w:r>
            <w:r>
              <w:rPr>
                <w:rFonts w:eastAsia="Times New Roman" w:cs="Times New Roman" w:ascii="Times New Roman" w:hAnsi="Times New Roman"/>
                <w:sz w:val="20"/>
                <w:szCs w:val="20"/>
                <w:lang w:val="tr-TR"/>
              </w:rPr>
              <w:t xml:space="preserve"> teslim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4.</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Başkanlığı, ilçe seçim kurulları ile sandık kurulları mühürlerini ve seçim işleri için gerekli her çeşit kırtasiye ve gereçleri zamanında ilçe seçim kurulları başkanlıklarına gönd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Başkanlığı oy verme gününden en az on gün önce ilçe seçim kurulu başkanlıklarına; ilce seçim kurulu başkanları da oy verme gününden en az kırk sekiz saat önce, aşağıda yazılı eşyanın sandık kurulları başkanlarına teslimini sağla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Seçim bölgesinde her s</w:t>
            </w:r>
            <w:r>
              <w:rPr>
                <w:rFonts w:eastAsia="Times New Roman Tur" w:cs="Times New Roman Tur" w:ascii="Times New Roman Tur" w:hAnsi="Times New Roman Tur"/>
                <w:sz w:val="20"/>
                <w:szCs w:val="20"/>
                <w:lang w:val="tr-TR"/>
              </w:rPr>
              <w:t>andık için ağzı mühürlü bir kese içine konulmuş numaralı bir mühür (hangi sandığa, hangi numralı mühürün verildiği bir tutanağa geçi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seçim çevresinde bulunacak oy verme yerleri sayısı toplamına eşit miktarda, bölge adaylarının onaylı listes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sandık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ayısınca stampa ve mürekkeb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e)</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ayısınca örneğine uygun onaylı tutanak defter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Örneğine uygun basılı tutanak kağıt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Örneğine uygun basılı sayım cetveller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h)</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ayısınca boş torba;</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ı)</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Uygun sayıda kopya kalem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i)</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erektiği takdirde oy verme  yeri inşası için malzeme</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j)</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 seçim bölgesinde, seçimin özelliğine göre yeteri kadar beyaz boş kağıt ve gerekli başka eşya;</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yaprağı ilçe seçim kurulu tarafından mühürlü ve sonu onaylı, iki nüsha sandık seçmen listes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l)</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ca ha-zırlanmış, bütün partili ve bağımsız adayları havi birleşik oy pusulası ile halkoylamasında kullanılacak oy pusula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4"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w:t>
            </w:r>
          </w:p>
        </w:tc>
        <w:tc>
          <w:tcPr>
            <w:tcW w:w="4671"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51. maddenin (4). fıkrasında belirtilen liste ve alınmayan seçmen kart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de belirtilen örnekler Yük-sek Seçim Kurulunca hazır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utanak deft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5.</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kurulda bir tutanak defteri bulunur.  İlçe seçim kurulları, kendi kurullarına ve sandık kurullarına ait tutanak defter-lerini, sahifeleri numaralamak ve mühürlemek suretiyle onayla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ın işlem ve kararları bu defterlere yazılır ve başkan ve üyeler tarafından imzalanı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ÜÇÜNCÜ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GÜNÜ İŞLERİ</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I - SANDIK BAŞI İŞLER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ndiçme</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6.</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San</w:t>
            </w:r>
            <w:r>
              <w:rPr>
                <w:rFonts w:eastAsia="Times New Roman Tur" w:cs="Times New Roman Tur" w:ascii="Times New Roman Tur" w:hAnsi="Times New Roman Tur"/>
                <w:sz w:val="20"/>
                <w:szCs w:val="20"/>
                <w:lang w:val="tr-TR"/>
              </w:rPr>
              <w:t>dık kurulu başkan ve üyeleri, oy verme günü göreve başlamadan önce, ilk iş olarak, sandık başında, sandık kurulu ve hazır bulunanlar önünde birer birer şöyle andiçerle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w:t>
            </w:r>
            <w:r>
              <w:rPr>
                <w:rFonts w:eastAsia="Times New Roman Tur" w:cs="Times New Roman Tur" w:ascii="Times New Roman Tur" w:hAnsi="Times New Roman Tur"/>
                <w:sz w:val="20"/>
                <w:szCs w:val="20"/>
                <w:lang w:val="tr-TR"/>
              </w:rPr>
              <w:t>Hiçbir etki altında kalmaksızın, hiç kimseden korkmadan, seçim (veya halkoylaması) sonuçlarının tam ve doğru olarak belirmesi için, görevimi yasaya göre, dosdoğru yapacağıma, namusum, vicdanım ve bütün mukaddesatım üzerine and içerim</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örev ve yetki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7.</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nın başlıca görev ve yetkileri şunlar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  içinde halkoylaması veya seçimin düzenle geçmesi için gereken tedbirleri almak ve oy verme işlerini yürütmek ve denetleme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nda, sandığın konulacağı yeri tayin etmek ve sokak başlarında, bu yeri göze çarpacak surette gösteren işaretleri koymak veya alışılmış araçlar ile duyurma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işleri hakkında ileri sürülecek itirazları incelemek ve bir karara bağlamak ve kararlarını tutanak defterine geçirerek altını imzalama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Bu kararlardan itiraza uğrayanları derhal ilçe seçim k</w:t>
            </w:r>
            <w:r>
              <w:rPr>
                <w:rFonts w:eastAsia="Times New Roman" w:cs="Times New Roman" w:ascii="Times New Roman" w:hAnsi="Times New Roman"/>
                <w:sz w:val="20"/>
                <w:szCs w:val="20"/>
                <w:lang w:val="tr-TR"/>
              </w:rPr>
              <w:t>uruluna gönderme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72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daki esaslara göre sandığa atılmış olan oy pusulalarını saymak, dökümlerini ve sonuçlarını tutanağa geçirmek ve bunları seçim işlerine ait diğer evrak ile birlikte derhal ilçe seçim kuruluna teslim etmek.</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özlemcile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8.</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in gözlemcileri ile adayları ve bağımsız adaylarla gözlemcileri, sandıkbaşı işlemlerini izlemek üzere hazır bulunabilirler.  Bağımsız aday gözlemcileri üçten fazla olursa, sandık kurulu başkanı bunlar arasında ad çeker.  Adları ilk çıkan üç gözlemci, sandık başında bırakılır.  Diğerleri, sandık alanında ka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da çoğunluğun sağlanm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9.</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başında, oy verme başlamadan önce veya oy verme sırasında, sandık kuruluna dahil siyasal parti üyelerinden biri veya birkaçı görevini yapmazsa, ceza kuralları saklı kalmak üzere, yerine siyasal parti yedek üyelerinden biri getirilir.  Bu dahi mümkün olmaz ve kurul üyeleri üçten aşağı düşerse, bu durum tutanağa geçirilir ve eksikler, o sandık alanında seçme yeterliliğini haiz ve okur-yazar olanlar arasından, başkanın seçeceği kimselerle dolduru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ğın konulacağı yer</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0.</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ğın konulacağı yeri ve oy verme işinin vaktinde sona ermesi için gerekli tedbirleri, sandık kurulu saptar.  Sandığın konulacağı yerin belirtilmesinde, seçmenin oyunu kolaylıkla, serbestçe ve gizli şekilde verebilmesi göz önünde tutu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okul avlusu veya salonları, mabetlerin elverişli kısımları gibi geniş, umumi yerlere konur.  Açık yerlerde, saçağı, sahanlığı, sundurması bulunan yerler seç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ışla, karargah, ordugah gibi askeri bina ve tesislere, karakollara ve parti binalarına sandık konul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ynı yerde dörtten fazla sandık bulundurul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oy verme y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1.</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 oy serbestliğini ve gizliliğini sağlayacak  şekilde , yeteri kadar kapalı oy verme yeri haz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oy  pusulasını kapalı oy verme yerinde, kendi eliyle zarfa koyarak kapatmak zorundad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verme yerinin nitelikler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2.</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oy verme yeri, içerisi dışarıdan gözetlenemeyecek ve oy pusulasını seçmenin inceleyip zarflayabileceği  şekil ve nitelikte ol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ge adaylarının onaylı listesi kapalı oy verme yerinde asılı dur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oy verme yerinde masa veya benzeri birşey bulunduru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ğın ve oy pusulala-rının Kurulca mühürlenmes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3.</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Sandık kurulu başkanı,  oy verme işlerine başlamadan önce, sandığın boş olduğunu hazır bulunan sandık kurulu üyeleri ile gözlemciler önünde saptayarak sandığı kapatır; mühür bozulmadan açılamayacak şekilde sandık mühürü ile m</w:t>
            </w:r>
            <w:r>
              <w:rPr>
                <w:rFonts w:eastAsia="Times New Roman" w:cs="Times New Roman" w:ascii="Times New Roman" w:hAnsi="Times New Roman"/>
                <w:sz w:val="20"/>
                <w:szCs w:val="20"/>
                <w:lang w:val="tr-TR"/>
              </w:rPr>
              <w:t>ühü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and içme, sandığı yerleştirme, kapalı oy verme yerini düzenleme işlerini bitirdikten sonra, hazır bulunanlar önünde, İlçe Seçim Kurulu Başkanından teslim alınan ve İlçe Seçim Kurulu Başkanlığı mühürünü taşıyan  özel zarfları sayar, herbirinin üzerine,Sandık Kurulu mühürünü basar, böylece üzerinde biri İlçe Seçim Kurulunun, diğeri de Sandık Kurulunun mühürleri bulunan çift mühürlü  özel zarfların sayısını sapt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Sandık kurulu, bu madde gereğince yaptığı işlemleri tuta</w:t>
            </w:r>
            <w:r>
              <w:rPr>
                <w:rFonts w:eastAsia="Times New Roman" w:cs="Times New Roman" w:ascii="Times New Roman" w:hAnsi="Times New Roman"/>
                <w:sz w:val="20"/>
                <w:szCs w:val="20"/>
                <w:lang w:val="tr-TR"/>
              </w:rPr>
              <w:t>nak defterine geçirip imza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Halkoylama-sında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oy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usul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4.</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440" w:hanging="144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nda seçmene iki çeşit oy pusulası verilir.  Oy pusulasının birinde, beyaz zemin üzerinde siyah yazı ile "EVET", diğerinde siyah zemin üzerinde beyaz yazı ile "HAYIR" kelimeleri bulunur.  Bu kelimeler, üzerinde bulunduğu oy pusulasının zemin rengini bozmayacak büyüklük ve puntolarla bastır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72"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Zarf ve oy pusullarının, zarf dışından renk ayrılığını belli etmeyecek şekilde ve aynı ölçüde hazırlatılması şart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72" w:hanging="72"/>
              <w:jc w:val="both"/>
              <w:rPr/>
            </w:pPr>
            <w:r>
              <w:rPr>
                <w:rFonts w:eastAsia="Times New Roman" w:cs="Times New Roman" w:ascii="Times New Roman" w:hAnsi="Times New Roman"/>
                <w:sz w:val="20"/>
                <w:szCs w:val="20"/>
                <w:lang w:val="tr-TR"/>
              </w:rPr>
              <w:t>H</w:t>
            </w:r>
            <w:r>
              <w:rPr>
                <w:rFonts w:eastAsia="Times New Roman Tur" w:cs="Times New Roman Tur" w:ascii="Times New Roman Tur" w:hAnsi="Times New Roman Tur"/>
                <w:sz w:val="20"/>
                <w:szCs w:val="20"/>
                <w:lang w:val="tr-TR"/>
              </w:rPr>
              <w:t>alkoylamasında  kullanılacak oy pusulaları, Yüksek Seçim Kurulu tarafından bastı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ğı belediye başkanlığı ve muhtarlık seçim-lerinde oy pusul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5.</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Cumhurbaşkanı seçiminde kullanılacak oy  pusulasında, seçime katılan adayların isimleri, birbirinden belirli kalınlıkta birer çizgi ile ayırdedilmiş olarak yan yana yazılır.  İlk önce siyasal parti sonra da bağımsız adayların yazılış sırası, siyasal partilerin veya aday temsilcilerinin önünde, Yüksek Seçim Kurulu tarafından ad çekme suretiyle saptanır.  Bağımsız adayların yazılış sırası siyasal partilerin yazılış sırasından sonra yer alır.  Birden fazla bağımsız aday bulunması halinde yazılış sıraları bağımsız adayların veya temsilcilerinin önünde ad çekme suretiyle saptanır.</w:t>
            </w:r>
          </w:p>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sında siyasal parti aday-larının isimlerinden önce, en başta partinin özel işareti; özel işaretin altında parti adının başharfleri; başharflerin altında tam yazı halinde partinin adı yazılır.</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ğımsız adaylar, partilerinkine benzememek koşulu ile istedikleri renk ve  işareti, aday gösterme tarihinden sonraki üç gün içinde Yüksek Seçim Kuruluna bildirirler.Yüksek Seçim Kurulunun bağımsız adayların  renk ve işareti konusunda vereceği karar kesindir.</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08" w:firstLine="10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seçimi oy pusulaları, yukarıdaki kurallara bağlı kalmak koşuluyla, adaylar arasında tam bir eşitliği sağlayacak renk , büyüklük ve puntolarla, Yüksek Seçim Kurulu tarafından bastırılır.</w:t>
            </w:r>
          </w:p>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ediye Başkanlığı ve muhtarlık seçimi oy pusulaları da yukarıdaki (1)., (2)., (3) ve (4). fıkralara göre  hazırlanır.</w:t>
            </w:r>
          </w:p>
          <w:p>
            <w:pPr>
              <w:pStyle w:val="Normal"/>
              <w:ind w:left="-108" w:firstLine="10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elediye mecli-</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si üyeliği ve ihtiyar heyeti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üyeliği seçimlerinde oy pusulası</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6.</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 seçimlerinde, her oy pusulasının bir yüzü, seçime katılan siyasal partilerin aday listelerinin yanyana ve birbirinden belirli kalınlıkta birer çizgi ile ayırt edilmiş olarak, "Birleşik Oy Pusulası" şeklinde düzenlenir. Birleşik oy pusulası üzerinde siyasal partilerin oy pusulasının sırası Yüksek Seçim Kurulu tarafından siyasal partilerin temsilcileri önünde ad çekmek suretiyle sapt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jc w:val="both"/>
              <w:rPr/>
            </w:pPr>
            <w:r>
              <w:rPr>
                <w:rFonts w:eastAsia="Times New Roman Tur" w:cs="Times New Roman Tur" w:ascii="Times New Roman Tur" w:hAnsi="Times New Roman Tur"/>
                <w:sz w:val="20"/>
                <w:szCs w:val="20"/>
                <w:lang w:val="tr-TR"/>
              </w:rPr>
              <w:t xml:space="preserve">Birleşik oypusulasında, her siyasal partinin aday listesi üzerinde en başta ve ortada, partinin özel işareti; özel işaretinin altında, parti adının baş harfleri; baş harflerinin altında, tam yazı halinde parti adı; belirli bir aralık veya çizgiden sonra eni boyu ikişer santimetre olan belirli bir kalınlıkta çizgilerle yapılmış bir dörtgen; belirli bir aralık veya çizgiden sonra adayların adları ve soyadlarının  karşısına eni boyu birer santimetre olan </w:t>
            </w:r>
            <w:r>
              <w:rPr>
                <w:rFonts w:eastAsia="Times New Roman" w:cs="Times New Roman" w:ascii="Times New Roman" w:hAnsi="Times New Roman"/>
                <w:sz w:val="20"/>
                <w:szCs w:val="20"/>
                <w:lang w:val="tr-TR"/>
              </w:rPr>
              <w:t>belirli bir</w:t>
            </w:r>
            <w:r>
              <w:rPr>
                <w:rFonts w:eastAsia="Times New Roman Tur" w:cs="Times New Roman Tur" w:ascii="Times New Roman Tur" w:hAnsi="Times New Roman Tur"/>
                <w:sz w:val="20"/>
                <w:szCs w:val="20"/>
                <w:lang w:val="tr-TR"/>
              </w:rPr>
              <w:t xml:space="preserve"> kalınlıkta çizgilerle yapılmış bir dörtgen bulun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jc w:val="both"/>
              <w:rPr/>
            </w:pPr>
            <w:r>
              <w:rPr>
                <w:rFonts w:eastAsia="Times New Roman Tur" w:cs="Times New Roman Tur" w:ascii="Times New Roman Tur" w:hAnsi="Times New Roman Tur"/>
                <w:sz w:val="20"/>
                <w:szCs w:val="20"/>
                <w:lang w:val="tr-TR"/>
              </w:rPr>
              <w:t>Birleşik oy pusulası üzerindeki  siyasal partilerin aday listelerinin  zemini renkli olabilir.Siyasal partilerin aday listeleri için  kullanacakları rengin , aday gösterme süresinin  bitmesinden başlayarak  en çok üç gün içinde ,Yüksek seçim kuruluna bild</w:t>
            </w:r>
            <w:r>
              <w:rPr>
                <w:rFonts w:eastAsia="Times New Roman" w:cs="Times New Roman" w:ascii="Times New Roman" w:hAnsi="Times New Roman"/>
                <w:sz w:val="20"/>
                <w:szCs w:val="20"/>
                <w:lang w:val="tr-TR"/>
              </w:rPr>
              <w:t>irilmesi gerekir.</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b/>
              <w:t xml:space="preserve">Bu süre içinde bildirilmeyen siyasal partiler ,renkli aday </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listesi kullanamazlar.</w:t>
            </w:r>
          </w:p>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Renkler birbirine benzerse ,Yüksek Seçim Kurulu tarafından ad çekme suretiyle biri kabul ve diğeri red olunur..Red halinde  siyasal  partiler  üç gün içinde yenisini istemezler veya verdikleri renk yine kendisinden önce verilmiş diğer  renklere benserse artık o siyasal parti renk kullan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ğımsız  adayların  isimleri , siyasal parti listelerinden  sonra , başka herhangi bir işaret koymadan , “BAĞIMSIZLAR” başlığı altında soyadı sırasına göre alt alta sıralanır, ad ve soyadlarının karşısına aynı dörtgen konur.Bağımsız adayların ad ve soyadları alt alta sıralanırken , birbirinden ayni kalınlıkta  birer çizgi ile ayırt edilmiş olarak düzenlen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uyarınca kullanılacak birleşik oy pusulaları , yukardaki kurallara bağlı kalmak koşuluyla, siyasal partiler arasında  tam bir eşitlik sağlayacak büyüklük ve puntolarla , Yüksek seçim kurulu tarafından bastırılır.</w:t>
            </w:r>
          </w:p>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ağımsız adayların ad ve soyadları , siyasal parti listelerindeki adaylarla  eşitliği sağlayacak büyüklük  ve puntolarla ,Yüksek seçim kurulu tarafından ayni şekilde bastı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larının teslimi v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ühürlenmes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7.</w:t>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Oy pusulaları,  sandık seçmen listesine dahil seçmen sayısını karşılayacak miktarda, her birinin arkası, ilçe seçim kurulu başkanlığı mühürü ile mühürlenmiş olarak 84. maddede belirtilen yöntemlere göre, sandık kurulu başkanlıklarına sayı ile teslim edili</w:t>
            </w:r>
            <w:r>
              <w:rPr>
                <w:rFonts w:eastAsia="Times New Roman" w:cs="Times New Roman" w:ascii="Times New Roman" w:hAnsi="Times New Roman"/>
                <w:sz w:val="20"/>
                <w:szCs w:val="20"/>
                <w:lang w:val="tr-TR"/>
              </w:rPr>
              <w:t>r.</w:t>
            </w:r>
          </w:p>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894"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365"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ı, oy pusulalarının ilçe seçim kurulu mühürü ile mühürlenmiş olan arka yüzlerini, sandık kurulu mühürü ile de mühü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e verilecek oy pusulas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8.</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oy kullanmak üzere gelen   seçmene, halkoylaması için kullanılacak oy pusulaları hakkında 94. maddede belirtilen kurallar saklı kalmak koşulu ile, biri ilçe seçim kurulu başkanlığının,   diğeri de sandık kurulunun mühürü bulunan çift mühürlü bir adet;- Halkoylamasında iki ayrı çeşitte olmak üzere iki adet-  oy pusulası verir.  Çift mühürlü oy pusulası, sandık kurulu başkanı tarafından seçmene verilirken, hiçbir tarafında herhangi bir işaret bulunmadığı, çift mühürlü olduğu kurul üyelerine, gözlemcilere ve seçmene göst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nda oy verme şekli</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9.</w:t>
            </w:r>
          </w:p>
        </w:tc>
        <w:tc>
          <w:tcPr>
            <w:tcW w:w="6259" w:type="dxa"/>
            <w:gridSpan w:val="1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nda oy kullanacak seçmen, kendisine verilen "EVET" ve "HAYIR" yazılı pusulalardan birini, kapalı oy verme yerinde tercihine göre, zarfa koyup  kapatır.  Kullanmadığı oy pusulasını kapalı oy verme yerinde derhal imha ederek sandık kurulu tarafından daha önce kapatılıp mühürlenen ve kapalı oy verme yerine konan kutuya atar.  Zarfa koyup kapattığı oy pusulasını ise, kapalı oy verme yeri dışındaki oy sandığına at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Tur" w:cs="Times New Roman Tur" w:ascii="Times New Roman Tur" w:hAnsi="Times New Roman Tur"/>
                <w:sz w:val="20"/>
                <w:szCs w:val="20"/>
                <w:lang w:val="tr-TR"/>
              </w:rPr>
              <w:t>Cumhurbaş-kanlığı,  belediye başkanlığı ve muhtarlık seçimlerinde oy verme şekl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0.</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seçiminde oyunu kullanacak seçmen, kapalı oy verme yerinde, oy pusulasında dilediği adaya ait bölümün herhangi bir yerine, Yüksek Seçim Kurulunca imal ettirilip sandık kurullarına ulaştırılmış ve sandık kurulu başkanında oy verme süresince bulundurulması zorunlu olan ve oy pusulası ile birlikte kendisine verilen "EVET" yazılı mühürü basar, oy pusulasını zarfa koyup kapatır .Oyunu kullanan  seçmen "EVET" yazılı mühürü Sandık Kurulu  Başkanına  geri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ediye başkanlığı ve muhtarlık seçimlerinde de aynı yöntem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ediye meclisi ve ihtiyar heyeti üyeliği  seçimlerinde oy verme şekl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1.</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 seçimlerinde:</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Oyunu siyasal partilerden biri lehine kullanmak isteyen  seçmen, kapalı oy verme yerinde, birleşik oy pusulası üzerinde, dilediği siyasal partinin listesinin herhangi bir yerine , Yüksek Seçim Kurulunca imal ettirilip Sandık Kuruluna ulaştırılmış ve Sandık Kurulu Başkanında, oy verme süresince bulundurulması zorunlu olan ve oy pusulası ile birlikte kendisine verilen "EVET" yazılı mühürü basar.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EVET” mühürünü basdıktan sonra o siyasal partinin listesinde ad ve soyadları bulunan adaylardan hangilerini tercih ettiğini , ad ve soyadları hizasında bulunan dörtgenin içine  işaret koymak suretiyle bildirebil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Seçmen tercih hakkını kullanıp kullanamamakta serberst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seçmen bu tercih hakkını kullanmak isterse , o siyasal partinin listesinde  ad ve soyadları yazılı adayların  yarısı için kullanmak zorundadır.Kesirler hesaba katılmaz.</w:t>
            </w:r>
          </w:p>
          <w:p>
            <w:pPr>
              <w:pStyle w:val="Normal"/>
              <w:rPr/>
            </w:pPr>
            <w:r>
              <w:rPr>
                <w:rFonts w:eastAsia="Times New Roman Tur" w:cs="Times New Roman Tur" w:ascii="Times New Roman Tur" w:hAnsi="Times New Roman Tur"/>
                <w:sz w:val="20"/>
                <w:szCs w:val="20"/>
                <w:lang w:val="tr-TR"/>
              </w:rPr>
              <w:tab/>
              <w:t>Dörtgenler dışında konulan tercih işaretleri  geçersizdir.Bütün tercih işaretleri , dörtgenler dışında konulmuş ise oy pusulası tercihsiz oy pusulası sayılır.Tercih işaretlerinin bir kısmı  dörtgenler içine konulmuş ise , ancak bu tercih işaretleri geçer</w:t>
            </w:r>
            <w:r>
              <w:rPr>
                <w:rFonts w:eastAsia="Times New Roman" w:cs="Times New Roman" w:ascii="Times New Roman" w:hAnsi="Times New Roman"/>
                <w:sz w:val="20"/>
                <w:szCs w:val="20"/>
                <w:lang w:val="tr-TR"/>
              </w:rPr>
              <w:t>lidi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u fıkranın kesirler konusundaki kuralı saklı kalmak koşuluyle , tercih işaretleri aday sayısının yarısından çok veya az olduğu takdirde , o oy pusulası tercihsiz oy pusulası sayıl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 xml:space="preserve">Seçmen bu fıkra kuralları uyarınca  “EVET” mühürünü bastıktan sonra tercih hakkını kullanırken , başka bir siyasal partinin listesinde bulunan adaylar veya bağımsız adayların  ad ve soyadlarının karşısındaki  dörtgenler içine de  işaret konmuş ise , bu işaretler hükümsüzdür ve o oy pusulası tercihsiz veya karma olmayan oy pusulası sayılarak , listesine  “EVET “ mühürü basılan  siyasal partinin lehine kullanılan oy pusulası kabul edili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0"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oyunu kullandıktan sonra , oy pusulasını zarfa koyup kapatır.Bu şekilde oy kullanan seçmen ,”EVET” yazılı mühürü sandık kurulu başkanlarına  hemen geri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unu birleşik oy pusulasında  adı ve soyadı bulunan partili  ve bağımsız adaylara karşılık olarak vermek isteyen  seçmen, kapalı oy verme yerine , orada bulundurulan kalemle , oy vermek istediği adayların ad ve soyadları karşısındaki dörtgene işaret koymak  suretiyle oyunu karma olarak kullan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seçmen oyunu karma olarak kullanmak isterse , bu hakkını , en az o bölgeden çıkarılacak milletvekili sayısının yarısı kadar aday için kullanmak zorundadır.Kesirler hesaba katılmaz.</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Karma olarak kullanılan oy pusulasında , adyların ad ve soyadları hizasında bulunan  dörtgenler dışına konulan işaretler geçersizdir.</w:t>
            </w:r>
          </w:p>
          <w:p>
            <w:pPr>
              <w:pStyle w:val="Normal"/>
              <w:rPr/>
            </w:pPr>
            <w:r>
              <w:rPr>
                <w:rFonts w:eastAsia="Times New Roman Tur" w:cs="Times New Roman Tur" w:ascii="Times New Roman Tur" w:hAnsi="Times New Roman Tur"/>
                <w:sz w:val="20"/>
                <w:szCs w:val="20"/>
                <w:lang w:val="tr-TR"/>
              </w:rPr>
              <w:tab/>
              <w:t>Karma olarak kullanılan oy pusulasında geçersiz sayılan işaretler dışındaki işaretlerin sayısı , bu fıkranın kesirler konusundaki kuralı saklı kalmak koşuluyla , o bölgeden çıkarılacak milletvekili sayısının yarısından az olması halinde , o oy pusulası g</w:t>
            </w:r>
            <w:r>
              <w:rPr>
                <w:rFonts w:eastAsia="Times New Roman" w:cs="Times New Roman" w:ascii="Times New Roman" w:hAnsi="Times New Roman"/>
                <w:sz w:val="20"/>
                <w:szCs w:val="20"/>
                <w:lang w:val="tr-TR"/>
              </w:rPr>
              <w:t>eçersizdir.</w:t>
            </w:r>
          </w:p>
          <w:p>
            <w:pPr>
              <w:pStyle w:val="Normal"/>
              <w:rPr/>
            </w:pPr>
            <w:r>
              <w:rPr>
                <w:rFonts w:eastAsia="Times New Roman" w:cs="Times New Roman" w:ascii="Times New Roman" w:hAnsi="Times New Roman"/>
                <w:sz w:val="20"/>
                <w:szCs w:val="20"/>
                <w:lang w:val="tr-TR"/>
              </w:rPr>
              <w:tab/>
              <w:t>Oyunu karma olarak kullanan seçmen , oyunu zarfa koyup</w:t>
            </w:r>
            <w:r>
              <w:rPr>
                <w:rFonts w:eastAsia="Times New Roman Tur" w:cs="Times New Roman Tur" w:ascii="Times New Roman Tur" w:hAnsi="Times New Roman Tur"/>
                <w:sz w:val="20"/>
                <w:szCs w:val="20"/>
                <w:lang w:val="tr-TR"/>
              </w:rPr>
              <w:t xml:space="preserve"> kapatır ve “EVET” mühürünü kullanmadan sandık kurulu başkanına hemen  geri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ediye  meclisi ve ihtiyar hey’eti  üyeliği seçimlerinde  de seçmen oyunu yukarıdaki (1). ve (2). madde kurallarına göre kul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llanılmayan oy pusulalar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0"/>
                <w:szCs w:val="20"/>
                <w:lang w:val="tr-TR"/>
              </w:rPr>
              <w:t>Kullanılmayan oy pusulaları herbiri karşılıklı köşeleri arasında çaprazlama iki çizgi çekilmek suretiyle, birer büyük çarpı işaretiyle iptal edildikten sonra sayılır, oylarını veren seçmen sayısına eklenir ve böylece kurula teslim edilen oy pusulası topla</w:t>
            </w:r>
            <w:r>
              <w:rPr>
                <w:rFonts w:eastAsia="Times New Roman" w:cs="Times New Roman" w:ascii="Times New Roman" w:hAnsi="Times New Roman"/>
                <w:sz w:val="20"/>
                <w:szCs w:val="20"/>
                <w:lang w:val="tr-TR"/>
              </w:rPr>
              <w:t>m</w:t>
            </w:r>
            <w:r>
              <w:rPr>
                <w:rFonts w:eastAsia="Times New Roman Tur" w:cs="Times New Roman Tur" w:ascii="Times New Roman Tur" w:hAnsi="Times New Roman Tur"/>
                <w:sz w:val="20"/>
                <w:szCs w:val="20"/>
                <w:lang w:val="tr-TR"/>
              </w:rPr>
              <w:t>ına uygun olup olmadığı saptanır.  Kullanılmayan oy pusulaları bir paket halinde mühürlenir ve üzerine sayısı yazılır.  Bu işlemler tutanağa geçirili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II - YASAKLAR VE SANDIKBAŞI</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ÜZENİ</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çki ve silah taşıma yasağ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3.</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 her ne suretle olursa olsun, alkollü içki satılması, içkili yerlerle umumi mahallerde her çeşit alkollü içki satılması, verilmesi ve içilmesi yasak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 bütün umumi eğlence yerleri oy verme süresince kapalı kalır.  Eğlence yeri niteliğini haiz lokantalarda yalnız yemek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 emniyet ve asayişi korumakla görevli olanlardan başka hiç kimse, köy, kasaba ve şehirlerde silah taşıyamaz.</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yın yasağ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4.</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ya halkoylaması günü saat 19.00'a kadar devlet radyoları ve her türlü yayın organları tarafından, seçim, halkoylaması ve sonuçları ile ilgili haber, tahmin ve yorum yapılması yasak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Saat 19.00 ile 21.00 arasında devlet radyolarında, Yüksek Seçim Kurulu tarafından verilecek haber ve tebliğler yayınlan</w:t>
            </w:r>
            <w:r>
              <w:rPr>
                <w:rFonts w:eastAsia="Times New Roman" w:cs="Times New Roman" w:ascii="Times New Roman" w:hAnsi="Times New Roman"/>
                <w:sz w:val="20"/>
                <w:szCs w:val="20"/>
                <w:lang w:val="tr-TR"/>
              </w:rPr>
              <w:t>ab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at 21.00'den  sonra bütün yayınlar serbestt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 sandık yeri ve düzenin sağlan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5.</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ya göre sandık alanı sandığın kapalı oy verme yerinin ve sandık kurulunun yerleştiği mahallin 100 metre mesafesi içinde kalan çevre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nda düzenin sağlanması sandık kurulu başkanına aitt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kana ait yetkile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6.</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nda, seçmenin oyunu tam bir serbestlikle ve gizli şekilde kullanmasına veya sandık kurulunun görevini yapmasına engel olmaya kalkışanları, yahut da oy verme işini bozmaya yeltenenleri başkan uyarır.  Bu uyarmayı dinlemeyenleri sandık alanından dışarı çıkart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işlerde polis kuvvetleri, başkanın emrine göre hareket etmek zorundadır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nda suç</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şlen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nda bir suç işlenmesi halinde, sandık kurulu durumu tutanağa geçirir ve sanığı polise teslim ed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Sandık alanındaki inzibat tedbirleri </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8.</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0"/>
                <w:szCs w:val="20"/>
                <w:lang w:val="tr-TR"/>
              </w:rPr>
              <w:t>alanında, kurul üyeleriyle bu yasanın kendilerine yetki vermiş olanlardan ve seçmenlerden başka</w:t>
            </w:r>
            <w:r>
              <w:rPr>
                <w:rFonts w:eastAsia="Times New Roman" w:cs="Times New Roman" w:ascii="Times New Roman" w:hAnsi="Times New Roman"/>
                <w:sz w:val="20"/>
                <w:szCs w:val="20"/>
                <w:lang w:val="tr-TR"/>
              </w:rPr>
              <w:t xml:space="preserve"> kimse bulun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nda ancak, sandık kurulu başkanının gerektiğinde çağıracağı polis kuvvetleri bulunur.  Alınacak inzibat tedbirleri, seçmenlerin seçim işlerini izlemelerini engelleyecek nitelikte olamaz.  Yukarıda yazılı polis kuvvetleri dışında kalan polis amir ve memurları ile resmi üniforma giymiş kimseler ve silah taşıyanlar sandık alanına gire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 dışınaki inzibat tedbirler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9.</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alanı dışında, polise emir verme yetkisine sahip makamlarla polis amir ve memurları tarafından alınacak tedbirler, seçmenin sandık alanına serbsetçe girmesini engelleyici veya güçleştirici nitelikte ol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ı, seçmenin sandık alanına serbsetçe girmesini engelleyen veya güçleştiren her türlü hareketi önle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ÖLÜM III - OY VERME</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verme yetki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0.</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ğüne kayıtlı her seçmen, oy verme hakkına sahiptir.  Bir seçmen, birden fazla oy kullanamaz.</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ğüne kaydı olmayanların oy kullanmalarına izin verileme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0"/>
              <w:rPr/>
            </w:pPr>
            <w:r>
              <w:rPr>
                <w:rFonts w:eastAsia="Times New Roman" w:cs="Times New Roman" w:ascii="Times New Roman" w:hAnsi="Times New Roman"/>
                <w:sz w:val="20"/>
                <w:szCs w:val="20"/>
                <w:lang w:val="tr-TR"/>
              </w:rPr>
              <w:t>Oy verme gününe</w:t>
            </w:r>
            <w:r>
              <w:rPr>
                <w:rFonts w:eastAsia="Times New Roman Tur" w:cs="Times New Roman Tur" w:ascii="Times New Roman Tur" w:hAnsi="Times New Roman Tur"/>
                <w:sz w:val="20"/>
                <w:szCs w:val="20"/>
                <w:lang w:val="tr-TR"/>
              </w:rPr>
              <w:t xml:space="preserve"> kadar haklarında seçme yeterliğini yitirdiğine dair bu Yasanın yetkili kıldığı mercilerden, resmi belge gelmiş bulunanlara, seçmen kütüğünde kayıtlı olsalar bile oy verdirilmez.</w:t>
            </w:r>
          </w:p>
          <w:p>
            <w:pPr>
              <w:pStyle w:val="Normal"/>
              <w:ind w:left="72" w:hanging="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Kimliğin tesbiti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1.</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de veya halkoylamasında, herhengi bir nedenle seçmen kartını göstermeyenlerden veya kartın sahibi olduğundan terettüt edilenlerden  kimlik belgesi istenebilir.</w:t>
            </w:r>
          </w:p>
          <w:p>
            <w:pPr>
              <w:pStyle w:val="Normal"/>
              <w:ind w:left="72"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in kimliğini kurul , kendince tanınan iki seçmen marifetiyle de tesbit ettirebilir.Bu suretle oy veren  seçmenin imzası yanında , tanıklık yapanların adları  ve kimlikleri yazılır ve kendilerine imzalat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verm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üzen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içbir seçmene, sandık başında müdahale, telkin veya tavsiyede bulunulamaz.  Ve hiç bir seçmen oyunu kullandıktan sonra sandık başında kal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verm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ür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 saat 8.00'den 18.00'e kadar geçecek zaman oy verme süresidir.  Ancak, saat 18.00'e geldiği halde, sandık başında oylarını vermek üzere bekleyen seçmenler, başkan tarafından sayıldıktan sonra sıra ile oylarını kullan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vermede</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ıra</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 sandık başına gelecek seçmenler, sandık kurulu önüne başkan tarafından sıra ile birer birer alınırlar.  Gebeler, yaşlılar, hastalar ve sakatlar bekletil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vermeden</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önceki işle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5.</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Sandık kurulu önüne alınan kimse, seçmen kartını başkana verir veya seçmen sıra numarasını başkana söyler ve kimliğini ispat eder.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kan, seçmenin  adını seçmen listsinden bulur  ve masa üzerinde duran  çift mühürlü özel zarflardan bir tane vererek , sandık yerinde birden fazla oy verme yeri varsa , hangi kapalı oy verme  yeri varsa, hangi kapalı oy verme yerine girebileceğini ona söyler ve oy pusulasını zarfa koyup kapattıktan sonra  çıkmasını ve bu özel zarftan başka zarfa konulacak oy pusulasının geçerli sayılmayacağını ona anlatır.Ayrıca oy pusulası üzerinde oyunu nasıl kullanacağı hakkında kendisine bilgi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Zarfı alan seçmen doğruca oy verme yerine gider , ve oyunu kullanmadan , başka yere gideme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oy verme yerine girmeyen veya  zarfı alıp oy vermeyen seçmenlerden zarf geri alı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Kapalı oy verme yerinde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lma</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Tur" w:cs="Times New Roman Tur" w:ascii="Times New Roman Tur" w:hAnsi="Times New Roman Tur"/>
                <w:sz w:val="20"/>
                <w:szCs w:val="20"/>
                <w:lang w:val="tr-TR"/>
              </w:rPr>
              <w:t>Bir seçmen, kapalı oy verme yerinden dışarı çıkmadıkça hiç kimse oraya giremez.Ancak oy pusulasını  hazırlayıp zarflamak için gerekli normal süreden fazla kapalı oy verme yerinde kalan seçmen başkan tarafından uyarılır ; çıkmamakta ısrar ederse çıkart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Zarfın atılması ve imza</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7.</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Oy verme yerinde oyunu kullanıp oy pusulasını, zarfa koyup kapattıktan sonra , seçmen ,burasın terkeder ve  zarfını sandığa bizzat ata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örler, felçliler veya bu gibi bedeni sakatlıkları açıkça belli olanlar, aşırı yaşlılar, o seçim bölgesi seçmeni olan akrabalarından birinin veya  kendi arzu ettiği herhangi bir seçmenin  yardımı ile oylarını kullanabilirler.</w:t>
            </w:r>
          </w:p>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pPr>
            <w:r>
              <w:rPr>
                <w:rFonts w:eastAsia="Times New Roman Tur" w:cs="Times New Roman Tur" w:ascii="Times New Roman Tur" w:hAnsi="Times New Roman Tur"/>
                <w:sz w:val="20"/>
                <w:szCs w:val="20"/>
                <w:lang w:val="tr-TR"/>
              </w:rPr>
              <w:t xml:space="preserve">Kurul Başkanı, oyunu sandığa atmış bulunan seçmene,ait olup zarf alabilmek için  kendisine bırakmış oldan seçmen kartının mahsus  yerini mühürler ve seçmen listesindeki adı karşısına imzasını attırdıktan sonra kartı  kendisine  geri verir.  İmza atmasını </w:t>
            </w:r>
            <w:r>
              <w:rPr>
                <w:rFonts w:eastAsia="Times New Roman" w:cs="Times New Roman" w:ascii="Times New Roman" w:hAnsi="Times New Roman"/>
                <w:sz w:val="20"/>
                <w:szCs w:val="20"/>
                <w:lang w:val="tr-TR"/>
              </w:rPr>
              <w:t>bilmeyen veya herhan</w:t>
            </w:r>
            <w:r>
              <w:rPr>
                <w:rFonts w:eastAsia="Times New Roman Tur" w:cs="Times New Roman Tur" w:ascii="Times New Roman Tur" w:hAnsi="Times New Roman Tur"/>
                <w:sz w:val="20"/>
                <w:szCs w:val="20"/>
                <w:lang w:val="tr-TR"/>
              </w:rPr>
              <w:t>gi bir arıza ile  imza edecek durumda bulunmayan seçmen , sol elinin baş parmağını basar. Bu parmağı olmayan seçmenin hangi parmağını basmış olduğu yanına  yazılır.  Hiç parmağı olmayan seçmenin durumu, ismi yerine işaret edilir</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urul görevli-lerinin oy ver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8.</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 ve üyeleri, hangi seçim çevresinin sandık seçmen listesinde kayıtlı olurlarsa olsunlar, seçmen kartını göstermek koşuluyla görevli oldukları sandıkta  oy verirler.</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pPr>
            <w:r>
              <w:rPr>
                <w:rFonts w:eastAsia="Times New Roman" w:cs="Times New Roman" w:ascii="Times New Roman" w:hAnsi="Times New Roman"/>
                <w:sz w:val="20"/>
                <w:szCs w:val="20"/>
                <w:lang w:val="tr-TR"/>
              </w:rPr>
              <w:t>Seçim bölgesinde oy vermeye yetkili aday  ve g</w:t>
            </w:r>
            <w:r>
              <w:rPr>
                <w:rFonts w:eastAsia="Times New Roman Tur" w:cs="Times New Roman Tur" w:ascii="Times New Roman Tur" w:hAnsi="Times New Roman Tur"/>
                <w:sz w:val="20"/>
                <w:szCs w:val="20"/>
                <w:lang w:val="tr-TR"/>
              </w:rPr>
              <w:t>özlemciler , seçmen kartını göstermek koşulu ile  hazır bulundukları  sandıkta ancak saat 18.00’den sonra oy verebilirler.</w:t>
            </w:r>
          </w:p>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b/>
              <w:t>Bunun için, sandık başında oy vermek için bekliyen seçmenlerin oylarını kullanmış olması beklen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ı ve üyeleriyle  aday ve gözlemcilerin  o sandıkta  oy verdikleri tutanağa geçirilir.</w:t>
            </w:r>
          </w:p>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b/>
              <w:t>Bunların , adları ve kimlikleri, o sandık seçmen listesine yazılarak adları karşısını imzaları alını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ÖLÜM IV - OYLARIN SAYIMI</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VE DÖKÜMÜ</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tedbirler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9.</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ve döküm, açık olarak yapılır.  Sayım ve döküm yerinde hazır bulunanlar sayımı ve  dökümü izle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pPr>
            <w:r>
              <w:rPr>
                <w:rFonts w:eastAsia="Times New Roman Tur" w:cs="Times New Roman Tur" w:ascii="Times New Roman Tur" w:hAnsi="Times New Roman Tur"/>
                <w:sz w:val="20"/>
                <w:szCs w:val="20"/>
                <w:lang w:val="tr-TR"/>
              </w:rPr>
              <w:t>Sandık kurulu, sayım ve döküm çalışmalarının selamet ve düzeni bakımından, sayım ve döküm masası etrafında boş kalması gereken kısmı bir karar ile belirtir ve bu kısım etrafında (ip germek gibi )hazır bulunanların bu işlemleri izlemelerine engel olmayacak</w:t>
            </w:r>
            <w:r>
              <w:rPr>
                <w:rFonts w:eastAsia="Times New Roman" w:cs="Times New Roman" w:ascii="Times New Roman" w:hAnsi="Times New Roman"/>
                <w:sz w:val="20"/>
                <w:szCs w:val="20"/>
                <w:lang w:val="tr-TR"/>
              </w:rPr>
              <w:t xml:space="preserve"> tedbirleri al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enler sayısının denetim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0.</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aat 18.00'den önce açılamaz.  Oy verme işi bitince, kurul başkanı bunu yüksek sesle duyurur.  Masa üzerinde, sandıktan başka ne varsa kaldırılır.  Oy vermenin bittiği saat, tutanak defterine geçirilir.  Bundan sonra, sandık seçmen listesinde yazılı seçmenlerin toplamı ile adları karşısındaki imza veya parmak izleri sayılarak oy vermiş olanların toplamı saptanır ve tutanağa geçirilir.  Sonuç yüksek sesle duyurulur.</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Kullanılmayan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zarflar </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larından kullanılmayanlar sayılır;  Oylarını veren seçmen sayısına eklenir ve böylece Kurula teslim edilen zarf  toplamına uygun olup olmadığı saptanır. Kullanılmayan  zarflar , bir paket halinde mühürlenir ve üzerine sayısı yazılır.  Bundan sonra sandıktan çıkacak  oy pusulalarının konmasına mahsus  torbanın boş olduğu saptanır.  Bu işlemler tutanağa geçi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121. maddede öngörülen işlemler yapıldıktan sonra, sandık, oy verilen yerde hazır bulunanların gözü önünde açılır ve çıkan oy pusulaları sayılarak toplamı tutanağa geçi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72" w:hanging="72"/>
              <w:rPr/>
            </w:pPr>
            <w:r>
              <w:rPr>
                <w:rFonts w:eastAsia="Times New Roman Tur" w:cs="Times New Roman Tur" w:ascii="Times New Roman Tur" w:hAnsi="Times New Roman Tur"/>
                <w:sz w:val="20"/>
                <w:szCs w:val="20"/>
                <w:lang w:val="tr-TR"/>
              </w:rPr>
              <w:t>Zarflar oy veren seçmen sayısı ile  karşılaştırılır.  Bu zarfların  sayısı, oy veren seçmen sayısından fazla olduğu  takdirde, bütün  zarflar  tek tek elden geçirilerek, 93'üncü  maddeye  göre çift mühürlü olmayan ve belli koşullara uygun bulunmayan veya herhangi bir işaret veya imza veya mühür taşıyarak 126'ncı madde uyarınca seçmenin kim olduğunu belirleyen oy pusulaları ayrılır.  Bunların düşülmesi, fazlalığın giderilmesine yetmediği takdirde, Kurul Başkanı, kalan oy pusulaları arasından fazlayı karşılayacak sayıda oy pusulasını gelişigüzel  çekerek ayırır. Ayrılan oy pusulalarının    sayı</w:t>
            </w:r>
            <w:r>
              <w:rPr>
                <w:rFonts w:eastAsia="Times New Roman" w:cs="Times New Roman" w:ascii="Times New Roman" w:hAnsi="Times New Roman"/>
                <w:sz w:val="20"/>
                <w:szCs w:val="20"/>
                <w:lang w:val="tr-TR"/>
              </w:rPr>
              <w:t>s</w:t>
            </w:r>
            <w:r>
              <w:rPr>
                <w:rFonts w:eastAsia="Times New Roman Tur" w:cs="Times New Roman Tur" w:ascii="Times New Roman Tur" w:hAnsi="Times New Roman Tur"/>
                <w:sz w:val="20"/>
                <w:szCs w:val="20"/>
                <w:lang w:val="tr-TR"/>
              </w:rPr>
              <w:t>ı     tutanağa  geçirilir ve bu zarflar açılmadan derhal  yakılmak üzere yok edilir.Bundan sonra geçerli zarflar sayılarak sandığa konur ve  ara verilmeksizin döküme başlanır.</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ütün bu işlemler , tutanak defterine geçi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ların sayımı ve dökümü</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ların sayım ve dökümü aralıksız devam eder.  Yapılacak itirazlar işi durdur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Zarfların açıl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4.</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ı, sayım ve döküm işine başlamadan önce, sayım ve döküm cetvellerinin boş ve yazısız olduğunu hazır bulunanlara gösterir ve kurul üyeleri arasında şu şekilde iş bölümü yap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Varsa değişik siyasal partilere bağlı iki üyeyi, döküm cetvellerini işleme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lere bağlı bir üyeyi, oy pusulalarını sandıktan çıkarıp başkana verme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üyeyi de, dökümü yapılmış oy pusulalarını torbaya koymak,</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işleri ile görevlendi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0"/>
                <w:szCs w:val="20"/>
                <w:lang w:val="tr-TR"/>
              </w:rPr>
              <w:t>Görevli üye, sandıktan oy pusulasını teker teker alarak başkana verir. Başkan zarfları  açar .; İçinden çıkan  oy pusulalarını herkesin görebileceği ve işitebileceği şekild</w:t>
            </w:r>
            <w:r>
              <w:rPr>
                <w:rFonts w:eastAsia="Times New Roman" w:cs="Times New Roman" w:ascii="Times New Roman" w:hAnsi="Times New Roman"/>
                <w:sz w:val="20"/>
                <w:szCs w:val="20"/>
                <w:lang w:val="tr-TR"/>
              </w:rPr>
              <w:t>e ok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sının 126. ve 127. maddeler uyarınca geçerli olup olmaması, hesaba katılıp katılmaması hususunda tereddüt  edilirse, bunlar, cetvele dökümü yapılmadan, ay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ütün zarfların açılıp okunması bittikten sonra ayırılmış olan  pusulalarının 126'ncı ve 127'nci maddeler uyarınca geçerli olup olmadıkları, hesaba katılıp katılmayacakları hususu, kurulca karara bağlanarak tutanağa geçirilir ve geçerli sayılanlarla hesaba katılmasına karar verilenler de cetvele işlen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pPr>
            <w:r>
              <w:rPr>
                <w:rFonts w:eastAsia="Times New Roman" w:cs="Times New Roman" w:ascii="Times New Roman" w:hAnsi="Times New Roman"/>
                <w:sz w:val="20"/>
                <w:szCs w:val="20"/>
                <w:lang w:val="tr-TR"/>
              </w:rPr>
              <w:t>Geçerli</w:t>
            </w:r>
            <w:r>
              <w:rPr>
                <w:rFonts w:eastAsia="Times New Roman Tur" w:cs="Times New Roman Tur" w:ascii="Times New Roman Tur" w:hAnsi="Times New Roman Tur"/>
                <w:sz w:val="20"/>
                <w:szCs w:val="20"/>
                <w:lang w:val="tr-TR"/>
              </w:rPr>
              <w:t xml:space="preserve"> sayılmayan veya hesaba katılmayan oy pusulaları, ayrıca paket halinde sakl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sı okundukça, cetvel kayıtçısı iki üyeden her biri önündeki cetvele gereki işareti kaydeder.</w:t>
            </w:r>
          </w:p>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ylece okunan ve sayım cetveline kaydedilen oy pusulalarını başkan diğer görevli üyeye verir, o da bunu torbaya at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lalarını, kurulun diğer üyeleri ile parti ve bağımsız aday gözlemcileri görebilir.  Bağımsız aday ve parti gözlemcilerine, sayım masası başında yer verilir.</w:t>
            </w:r>
          </w:p>
          <w:p>
            <w:pPr>
              <w:pStyle w:val="Normal"/>
              <w:ind w:left="72" w:hanging="1440"/>
              <w:rPr/>
            </w:pPr>
            <w:r>
              <w:rPr>
                <w:rFonts w:eastAsia="Times New Roman" w:cs="Times New Roman" w:ascii="Times New Roman" w:hAnsi="Times New Roman"/>
                <w:sz w:val="20"/>
                <w:szCs w:val="20"/>
                <w:lang w:val="tr-TR"/>
              </w:rPr>
              <w:tab/>
              <w:tab/>
              <w:t>Ancak, parti gözlemcile</w:t>
            </w:r>
            <w:r>
              <w:rPr>
                <w:rFonts w:eastAsia="Times New Roman Tur" w:cs="Times New Roman Tur" w:ascii="Times New Roman Tur" w:hAnsi="Times New Roman Tur"/>
                <w:sz w:val="20"/>
                <w:szCs w:val="20"/>
                <w:lang w:val="tr-TR"/>
              </w:rPr>
              <w:t xml:space="preserve">ri üçten ve bağımsız aday gözlemcileri ikiden fazla ise, parti ile bağımsız aday gözlemcileri arasından ayrı ayrı başkan tarafından kurul önünde ad çekme suretiyle sandık başında kalacak üç parti ve iki bağımsız aday gözlemcisi saptanır.  Diğer gözlemcilerle bağımsız aday gözlemcileri için sayım işlemini yakından izleyebilecekleri bir yer ayrılır. </w:t>
            </w:r>
          </w:p>
          <w:p>
            <w:pPr>
              <w:pStyle w:val="Normal"/>
              <w:ind w:left="72" w:hanging="7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eçerli olmayan  oy pusulalar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101. maddede belirtilen kurallar saklı kalmak koşuluyla aşağıda yazılı oy pusulaları geçerli değil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nca verilen tek biçim, ve renkteki  çift mühürlü bir zarftan başka zarfa konmuş oy pusula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ngi seçmen tarafından atıldığı belli olacak şekilde imza, mühür veya işaret taşıyan zarfa konulmuş oy pusulaları ,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mzalı veya mühürlü veya seçmenin kim olduğunu belirten herhangi bir işaret taşıyan oy pusul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nca verilen, özel surette basılmış oy pusulaları dışında kalan oy pusula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rkasında biri ilçe seçim kurulu başkanlığına, ,diğeri sandık kuruluna ait çift mühürü havi olmayan oy pusula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larında birden çok siyasal parti listesine "EVET" mühürü basılmış oy pusula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62" w:hanging="16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nda, aynı zarftan çıkan ve üzerinde hem "EVET", hem de "HAYIR" kelimeleri bulunan birden fazla oy pusulaları;</w:t>
            </w:r>
          </w:p>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62" w:hanging="16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içbir yerine "EVET" mühürü basılmamış ve kalemle adaylara karışık oy verilmemiş oy pusulaları ile birden fazla "EVET" Mühürü basılmış  ve kalemle, seçilecek sayıdan fazla adaya oy verilmiş oy pusula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saba katılan ve katılmayan oy pusulalar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7.</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sında, siyasal partilerin alamet ve işaretlerini taşıyan aday listesinde yazılı adayların adları, baskıda silinmiş veya yanlışlıkla mükerrer veya o bölge adaylarından fazla yazılmış veya "EVET" mühürü kullanan seçmen tarafından tamamen veya kısmen silinerek yerlerine başka adlar yazılmış veya eksik bırakılmış oy pusulaları, hangi siyasal parti listesine oy verildiği belli olmak koşulu ile, eksiksiz oy pusulası olarak hesaba katılır.</w:t>
            </w:r>
          </w:p>
          <w:p>
            <w:pPr>
              <w:pStyle w:val="Normal"/>
              <w:ind w:left="162" w:hanging="162"/>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zarftan birden fazla oy pusulası çıkması halinde , hesaba katıl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ın ilanı ve sonuçların tutanağa geçiril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8.</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ların ve 101. madde kuralları uyarınca hüküm ifade eden tercih işaretlerinin sayımı ve sayım cetvellerine sonuçların geçirilmesi biter bitmez, sandık kurulu başkanı, bu sonuçları yüksek sesle ilan eder.  Bundan sonra:</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nin yapıldığı tarih ve gün;</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sandığının sandık kurulu üyeleri ve oy verme yerinde hazır bulunanlar önünde açıldığı saat ve dakika, şayet sandık 18.00'den sonra açılmışsa neden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sz w:val="20"/>
                <w:szCs w:val="20"/>
                <w:lang w:val="tr-TR"/>
              </w:rPr>
              <w:t>San</w:t>
            </w:r>
            <w:r>
              <w:rPr>
                <w:rFonts w:eastAsia="Times New Roman Tur" w:cs="Times New Roman Tur" w:ascii="Times New Roman Tur" w:hAnsi="Times New Roman Tur"/>
                <w:sz w:val="20"/>
                <w:szCs w:val="20"/>
                <w:lang w:val="tr-TR"/>
              </w:rPr>
              <w:t>dık seçmen listesinde yazılı olan seçmenlerin sayıs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kullanan seçmenlerin sayıs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tan çıkan oy pusulası  sayısı, 122'nci maddeye göre yakılarak yok edilen  oy pusulası sayıs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eçerli sayılan ve hesaba katılan oy pusulalarının sayıs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larının kaç tanesinin hangi nedenden ötürü geçerli sayılmamış veya hesaba katılmamış olduğu</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edilmiş veya ihtilaflı görülmüş, fakat geçerli sayılarak hesaba katılmış oy pusulalarının sayıs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sz w:val="20"/>
                <w:szCs w:val="20"/>
                <w:lang w:val="tr-TR"/>
              </w:rPr>
              <w:t>Her partinin veya part</w:t>
            </w:r>
            <w:r>
              <w:rPr>
                <w:rFonts w:eastAsia="Times New Roman Tur" w:cs="Times New Roman Tur" w:ascii="Times New Roman Tur" w:hAnsi="Times New Roman Tur"/>
                <w:sz w:val="20"/>
                <w:szCs w:val="20"/>
                <w:lang w:val="tr-TR"/>
              </w:rPr>
              <w:t>ili veya  bağımsız adayların kişisel olarak aldıkları oy sayısı toplamları (rakam ve yazı ile);</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ve döküm sonucunun başkan tarafından orada hazır bulunanlara ilan edildiği</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de Yasaya aykırılık bulun-duğu hususundaki ihbar ve şikayetlerin ve bunlara ait kararların nelerden ibaret bulundukları,</w:t>
            </w:r>
          </w:p>
          <w:p>
            <w:pPr>
              <w:pStyle w:val="Normal"/>
              <w:ind w:left="1440" w:hanging="144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asılı tutanak kağıdına geçirilir ve altı, başkan ve üyeler tarafından imza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utanağın asıl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9.</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tilerin,  bağımsız adayların ve partili adayların adları ve kazandıkları oy sayısı; partili adaylara verilen tercih işaretleri sayısı; oy pusulaları sayısı; geçerli ve hesaba katılan oy pusulaları sayısı, toplamlarını gösteren ve sandık kurulu başkan ve üyelerince imzalı bir cetvel, sandık çevresi içindeki herkesin görebileceği bir yere asılır.  Bu Cetvel, bir hafta süre ile olduğu yerde asılı ka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cetvellerin onaylı birer örneğinin, derhal siyasal partilerin ve isterlerse bağımsız adayların gözlemcilerine verilmesi gerekir</w:t>
            </w:r>
          </w:p>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a ilişkin evrak ve belgelerin teslim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0.</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saba katılan ve geçerli sayılan oy pusulaları, sandık kurulunca düzenlenen tutanaklar, sayım ve dökümde kullanılıp alt tarafı kurulca imza edilen sayım cetvelleri, hesaba katılmayan, geçerli sayılmayan veya itiraza uğrayan oy pusulaları ve tutanak defteri kurulca mühürlü ve imzalı ayrı ayrı paketler halinde, kurulun mühürü ile mühürlenmiş olarak  ve başkan ile üyeler tarafından bir torbaya konularak bağlı olduğu ilçe seçim kuruluna teslim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1). fıkra kuralları uyarınca hazırlanan torbanın teslimi, sandık kurulu başkanı ve sandık kurulu üyeleri tarafından ilçe merkezine götürülmek suretiyle yapılır.  Gözlemciler de isterlerse ve taşıtta yer varsa veya taşıt kendileri tarafından sağlanmak suretiyle götürme işlemine katılabilirler.  Bu işlerde polis kuvvetleri, sandık kurulu başkanının emrine göre hareket etmek zorundadı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u torbayı, getiren üyeler önünde açarak içindekiler hakkında müfredatlı üç nüshadan ibaret bir tutanak düzenler.  Bu tutanağın altı, torbayı teslim edenlerle, ilçe seçim kurulu başkanı ve üyelerden biri tarafından imza edilir.  Bu tutanağın bir nüshası, Yüksek Seçim Kuruluna gönderilecek evraka bağlanır.  Bir nüshası da sandık kurulu başkanına v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ÖRDÜNCÜ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SONRASI İŞLERİ</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BÖLÜM I - SEÇİM VE HALKOYLAMASI </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ONUÇLARININ BİRLEŞTİRİLMESİ</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onuçların birleşti-rilmesinde genel ilke</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sonuçları, yapılan seçime veya halkoylamasına göre, seçim bölgeleri itibarıyle birleştirilir.  Buna göre:</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sandık bölgesini kapsayan bele-diye başkanlığı, belediye meclisi üyeliği, muhtarlık, ihtiyar heyeti üyeliği seçim bölgelerinde seçim sonuçları, sandık bölgesinde alınan seçim sonuçlarına göre sapt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den fazla sandık bölgesini kapsayan belediye başkanlığı, belediye meclisi üyeliği, muhtarlık, ihtiyar heyeti üyeliği seçim bölgeleri için; seçim sonuçları, ilçe seçim kurullarında birleştirilir ve sapt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 seçim sonuçları, milletvekilliği seçim bölgesini kapsayan ilçe seçim kurulunda birleştirilir ve sapt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lığı seçimi ile halkoylaması sonuçları, önce ilçe seçim kurullarında ve sonra Yüksek Seçim Kurulunda birleştirilir ve sapt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leitirmede kişisel oyların da saptan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 ile Devlet Başkanlığı , Belediye Başkanlığı ve Muhtarlık seçimleri dışında diğer seçimlerde,  siyasal partilerin, partili  ve bağımsız adayların aldıkları oylar yanında, partili adaylara verilen ve hüküm ifade eden tercih işaretleri de saptanı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Seçim sonu</w:t>
            </w:r>
            <w:r>
              <w:rPr>
                <w:rFonts w:eastAsia="Times New Roman Tur" w:cs="Times New Roman Tur" w:ascii="Times New Roman Tur" w:hAnsi="Times New Roman Tur"/>
                <w:sz w:val="20"/>
                <w:szCs w:val="20"/>
                <w:lang w:val="tr-TR"/>
              </w:rPr>
              <w:t>çlarının ilçe seçim kurullarında birleştiril-mes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3.</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nun yapacağı sayım, döküm ve birleştirme işlemleri sırasında, siyasal partiler aday ve gözlemcileri istedikleri takdirde hazır bulunurlar.  Hazır bulunan bağımsız aday ve gözlemcileri beşten fazla olursa, ad çekilerek adı ilk çıkanlardan beşi bu işlemleri izlemek üzere kalabilirler.  Bu işlemlerde hazır bulunanlara, tasnif ve birleştirme işlemlerini yakından izleyebilecekleri bir yer ayrılır.  Tasnif ve birleştirme bu suretle açık olarak yapılı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sandık kurul-larından alınan evrakı, geldikçe almakla beraber, aralıksız olarak çalışır ve sandık tutanaklarını birleştirmeye devam ed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En son sandık tutanağı alındıktan sonra, yapılan seçime veya halkoylamasına göre, seçim bölgesi esas tutulmak suretiyle, o seçim bölgesinin kapsadığı bütün sandık tutanaklarının birleştirilmesi tamamlanarak bunun sonucu bir tutanakla saptanır. Alınan oylar da tutanağa geçi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tiler ve adayları ile  ve bağımsız adayların aldıkları oylardan itiraz edilmeksizin geçerli olan ve hesaba katılan oy pusulaları ile, itiraz edilmişken geçerli sayılan ve hesaba katılan oy pusulalarının sayısı toplanarak geçerli oy pusulaları da tutanağa geçirili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b/>
              <w:t>Halkoylaması için ilçede kullanılan geçerli oy pusulaları da aynı esasla sapt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nda hazırlanan tutanaklardan bir nüshası ilçe seçim kurulu başkanı veya bir üye tarafından Yüksek Seçim Kuruluna götürülü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 xml:space="preserve"> Bu tutanakların birer sureti, onaylı olarak siyasal partilere  ve isterlerse bağımsız aday gözlemcilerine derhal verilir.</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leştirme sonucunu gösteren tuta-nağın içindekiler, hazır bulunanlara ilan edilir ve bir sureti ilçe seçim kurulu başkanı tarafından ilçe seçim kurulu dairesinin kapısına asılır, asılan bu tutanak sureti bir hafta süre ile asılı ka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başkanlarının yasa gereğince sandık alanında haiz oldukları yetkileri, ilçe seçim kurulu başkanları da sayım, döküm ve birleştirme işlerinin yapıldığı yerde haizd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da birleştirme</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4.</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halkoylaması ile Devlet Başkanlığı seçiminde, ilçe seçim kurullarından gelen seçim tutanaklarını birleitirerek Yüksek Seçim Kurulu tutanaklarını düzen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leştirme sonucunu gösteren tuta-nağın içindekiler, hazır bulunanlara ilan edilir.  Birleştirme tutanağının onaylı birer nüshası siyasal partilere ve bağımsız adaylara verili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BÖLÜM II - SEÇİM VE HALKOYLAMASI </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ONUÇLARININ SAPTANMASI</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uhtar ve belediye başkan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5.</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uhtarlık ve belediye başkanı se-çiminde, ilgili seçim bölgesinde en çok oy alan aday seçilmiş o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lenler belli olur olmaz, seçi-lenlerin ad ve soyadları ve parti adayı iseler mensup oldukları parti, ilçe seçim kurullarınca en seri bir şekilde Yüksek Seçim Kuruluna bildirilir.  Ayrıca seçilenleri gösteren tutanağın bir suretini, bir hafta süre ile ilçe seçim kurulu dairesinin kapısına astır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tilerle bağımsız adayların elde ettikleri milltv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iller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belediye </w:t>
            </w:r>
          </w:p>
          <w:p>
            <w:pPr>
              <w:pStyle w:val="Normal"/>
              <w:rPr/>
            </w:pPr>
            <w:r>
              <w:rPr>
                <w:rFonts w:eastAsia="Times New Roman" w:cs="Times New Roman" w:ascii="Times New Roman" w:hAnsi="Times New Roman"/>
                <w:sz w:val="20"/>
                <w:szCs w:val="20"/>
                <w:lang w:val="tr-TR"/>
              </w:rPr>
              <w:t>meclisi üyesi ile ihtiyar heyeti üyes</w:t>
            </w:r>
            <w:r>
              <w:rPr>
                <w:rFonts w:eastAsia="Times New Roman Tur" w:cs="Times New Roman Tur" w:ascii="Times New Roman Tur" w:hAnsi="Times New Roman Tur"/>
                <w:sz w:val="20"/>
                <w:szCs w:val="20"/>
                <w:lang w:val="tr-TR"/>
              </w:rPr>
              <w:t>i sayısının hesaplan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 listesindeki adaylarla bağımsız adayların elde ettikleri milletvekilliği sayısı aşağıdaki şekilde hesaplanı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e katılmış olan siyasal partilerle bağımsızların adları alt alta "A CETVELİ" olarak isimlendirilen ayrı bir cetvele; siyasal parti listelerindeki adaylarla bağımsız adayların adları alt alta "B CETVELİ" olarak isimlendirilen başka bir cetvele; siyasal parti listelerinde adları bulunan adayların adları ise alt alta "C CETVELİ" olarak  isimlendirilen diğer bir cetvele yazılır.  Bu hususlar üç cetvel halinde düzenlendikten sonra her siyasal parti ile bağımsızların ayrı ayrı aldıkları toplam oy sayısı; siyasal parti listelerindeki adaylarla bağımsızların ayrı ayrı aldıkları geçerli oy sayısı; siyasal parti listelerindeki adaylara verilen tercih işaretleri sayısı, (2)'nci fıkra kurallarına göre hesaplanarak adları hizasına  yazılı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23"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leşik oy pusulasındaki herhangi bir siyasal partinin lehine "EVET" mühürü kullanmışsa, o siyasal parti listesinde adları bulunan adayların her birine, "B  CETVELİ"ndeki adları karşısına birer oy yazılır. Bir seçmen, oyunu, birleşik oy pusulasında adı bulunan partili veya  bağımsız adaylara karışık olarak vermişse, bu adayların her birine de birer oy yazılır. Bu suretle partili ve bağımsız adayların her birinin "B CETVELİ"ndeki, adları karşısına birer oy yazılır.  Bu surette "B CETVELİ", partili ve bağımsız adayların her birinin almış olduğu geçerli oy sayısının toplamını göst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leşik oy pusulasında adı bulunan siyasal parti listesindeki adayların tümünün toplam olarak aldıkları geçerli oy sayısı, o partinin aldığı oyu; her bağımsız adayın toplam olarak aldığı geçerli oy sayısı da o bağımsız adayın aldığı oyu gösterir.  Bu suretle siyasal partilerle bağımsız adaylardan her birinin almış oluğu geçerli oy sayısının toplamı "A CETVELİ"ndeki adları karşısına yaz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seçmen, birleşik oy pusulasındaki herhangi bir siyasal partinin lehine "EVET" mühürünü kullandıktan sonra, o siyasal parti listesinde bulunan adayların adları karşısındaki dikdörtgene tercih işareti koymuş ise, bu adayların herbirinin "C CETVELİ"ndeki adlarının karşısına birer tercih işareti yazılır.  Bu suretle partili adayların her birinin almış olduğu geçerli tercih işaretleri sayısının toplamı "C CETVELİ"ndeki adları karşısına yaz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seçim bölgesinde oyunu kullanan ve oyları geçerli sayılan seçmen sayısının yarıdan bir fazlası  kadar oy alan adaylar  milletvekili seçilirler .Bu tahsisi yapabilmek için , (2). fıkranın (a) bendine göre “B CETVELİNDE”  saptanan  partili ve bağımsız adayların  her birinin almış olduğu  geçerli oy sayısı  toplamları esas alınmak suretiyle işlem yapıl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 bir parti listesinde bu fıkradaki  kurala uygun olarak  seçileceklerin sayısı , o seçim bölgesinin  çıkaracağı  milletvekili sayısının üçte birinden fazla olmaz.Kesirler hesaba katılmaz.</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3). fıkra kurallarına  göre  milletvekili seçilen  adaylar belli olduktan veya  bu ilkeye uygun olarak  milletvekilliğine seçilen aday  bulunmadığı anlaşıldıktan sonra  siyasal partilerle  bağımsız  adayların elde ettikleri  milletvekilliği sayısının  hesaplanması için aşağıdaki şekilde işlem yapılır.</w:t>
            </w:r>
          </w:p>
          <w:p>
            <w:pPr>
              <w:pStyle w:val="Normal"/>
              <w:rPr/>
            </w:pPr>
            <w:r>
              <w:rPr>
                <w:rFonts w:eastAsia="Times New Roman Tur" w:cs="Times New Roman Tur" w:ascii="Times New Roman Tur" w:hAnsi="Times New Roman Tur"/>
                <w:sz w:val="20"/>
                <w:szCs w:val="20"/>
                <w:lang w:val="tr-TR"/>
              </w:rPr>
              <w:tab/>
              <w:t>(2)'nci fıkranın (b) bendine göre "A CETVELİ"nde saptanan, her siyasal partinin ve bağımsız adayın aldığı geçerli oy sayısı toplamlarını gösteren rakamlar önce bire sonra ikiye, sonra üçe ... ila, o bölgenin çıkaracağı milletvekili sayısına (3)..fıkra kurallarına uygun olarak  seçilen milletvekili varsa , bu suretle o bölgeden seçilen  milletvekili varsa , bu suretle o bölgeden seçilen milletvekili varsa , bu suretle o bölgeden seçilen milletvekili sayısı söz konusu seçim bölgesinin  çıkaracağı milletvekili  sayısından  çıkarıldıktan sonra elde edilen sayıya ulaşıncaya kadar bölünür. Ancak bağımsız adayların aldığı geçerli oy sayısı  toplamı sadece bire bölünür.Elde edilen paylar , parti ayrımı yapılmaksızın  en büyükten en küçüğe doğru sıralanır. Milletvekilleri  bu  payların sahibi olan partilere  ve bağımsız adaylara , rakamların  büyüklü</w:t>
            </w:r>
            <w:r>
              <w:rPr>
                <w:rFonts w:eastAsia="Times New Roman" w:cs="Times New Roman" w:ascii="Times New Roman" w:hAnsi="Times New Roman"/>
                <w:sz w:val="20"/>
                <w:szCs w:val="20"/>
                <w:lang w:val="tr-TR"/>
              </w:rPr>
              <w:t xml:space="preserve">k </w:t>
            </w:r>
            <w:r>
              <w:rPr>
                <w:rFonts w:eastAsia="Times New Roman Tur" w:cs="Times New Roman Tur" w:ascii="Times New Roman Tur" w:hAnsi="Times New Roman Tur"/>
                <w:sz w:val="20"/>
                <w:szCs w:val="20"/>
                <w:lang w:val="tr-TR"/>
              </w:rPr>
              <w:t>sırasına göre ayrılır.Son kalan milletvekilliği için  birbirlerine eşit rakamlar bulunduğu takdirde , bunlar arasında  ad çekilmek suretiyle tahsisi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yasal parti adaylarından seçilenler aşağıdaki şekilde sapt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 xml:space="preserve">(2)'nci fıkranın (a) bendine göre "B CETVELİ"nde saptanan, her partili adayın aldığı geçerli oy sayısı toplamına, aynı fıkranın (c) bendine göre "C CETVELİ"nde saptanan partili aynı adayın aldığı geçerli tercih işaretleri sayısı  toplamı,- eğer varsa -eklenir. </w:t>
            </w:r>
            <w:r>
              <w:rPr>
                <w:rFonts w:eastAsia="Times New Roman" w:cs="Times New Roman" w:ascii="Times New Roman" w:hAnsi="Times New Roman"/>
                <w:sz w:val="20"/>
                <w:szCs w:val="20"/>
                <w:lang w:val="tr-TR"/>
              </w:rPr>
              <w:t>Her partili</w:t>
            </w:r>
            <w:r>
              <w:rPr>
                <w:rFonts w:eastAsia="Times New Roman Tur" w:cs="Times New Roman Tur" w:ascii="Times New Roman Tur" w:hAnsi="Times New Roman Tur"/>
                <w:sz w:val="20"/>
                <w:szCs w:val="20"/>
                <w:lang w:val="tr-TR"/>
              </w:rPr>
              <w:t xml:space="preserve"> aday için elde edilen toplam sayı, büyüklük sırasına göre yukarıdan aşağıya yazılır. </w:t>
            </w:r>
          </w:p>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Aynı siyasal parti adaylarının tümü için tercih oyu kullanılmamış ise, o siyasal parti adayları için (2)'nci fıkranın (a) bendine göre "B CETVELİ"nde saptanan geçerli oy sayısı toplamları, büyüklük sırasına göre yukarıdan aşağıya yazılır.  Bu işlem yapılırken, geçerli oy sayısı toplamları eşit olan adaylar arasındaki sıra, siyasal parti listesinde bu adayların yer aldıkları liste dikkate alınmak suretiyle saptanı</w:t>
            </w:r>
            <w:r>
              <w:rPr>
                <w:rFonts w:eastAsia="Times New Roman" w:cs="Times New Roman" w:ascii="Times New Roman" w:hAnsi="Times New Roman"/>
                <w:sz w:val="20"/>
                <w:szCs w:val="20"/>
                <w:lang w:val="tr-TR"/>
              </w:rPr>
              <w:t>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3" w:type="dxa"/>
            <w:gridSpan w:val="4"/>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c)</w:t>
            </w:r>
          </w:p>
        </w:tc>
        <w:tc>
          <w:tcPr>
            <w:tcW w:w="4929" w:type="dxa"/>
            <w:gridSpan w:val="5"/>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Bir siyasal parati listesinde adları bulunan adayların sırası, yukarıdaki fıkralara göre saptandıktan sonra, (4)'üncü fıkraya uygun olarak o siyasal partinin kazandığı milletvekilleri, bu sıradaki rakamların büyüklüğüne göre yukarıdan aşağıya doğru yer al</w:t>
            </w:r>
            <w:r>
              <w:rPr>
                <w:rFonts w:eastAsia="Times New Roman" w:cs="Times New Roman" w:ascii="Times New Roman" w:hAnsi="Times New Roman"/>
                <w:sz w:val="20"/>
                <w:szCs w:val="20"/>
                <w:lang w:val="tr-TR"/>
              </w:rPr>
              <w:t>an adaylara tahsis ed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i kazanan belediye meclisi ve ihtiyar heyeti üyeleri de bu madde kurallarına göre sapt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uyarınca işlemler, açık olarak yapılır ve adaylarla gözlemciler hazır bulunab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ı, bu madde uyarınca seçimi kazananları gösteren tutanağın bir suretini , o seçim bölgesinde derhal ilan ettirir ,diğer bir suretini de bir hafta süre ile kurul dairesinin kapısına as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ne, belediye meclisi üyeliğine ve ihtiyar heyeti üyeliğine</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7.</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iğine seçilenler belli olur olmaz, seçilenlerin ad ve soyadları ve parti adayı iseler mensup oldukları siyasal parti, ilçe seçim kurullarınca en seri şekilde Yüksek Seçim Kuruluna bildi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seçilenlerin Yü</w:t>
            </w:r>
            <w:r>
              <w:rPr>
                <w:rFonts w:eastAsia="Times New Roman Tur" w:cs="Times New Roman Tur" w:ascii="Times New Roman Tur" w:hAnsi="Times New Roman Tur"/>
                <w:sz w:val="20"/>
                <w:szCs w:val="20"/>
                <w:lang w:val="tr-TR"/>
              </w:rPr>
              <w:t>ksek Seçim Kuruluna bildirilmesi ve tutanakların veril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Milletvekili seçilenlere, ilçe seçim kurulu tarafından, seçildiklerine dair derhal bir tutanak verilir.  Bu tutanaklardan bir nüshası Kıbrıs Türk Federe Meclisi Başkanlığına verilmek üzere, iki nüshası da Yüksek Seçim Kurulu Başkanlığına en seri vasıta il</w:t>
            </w:r>
            <w:r>
              <w:rPr>
                <w:rFonts w:eastAsia="Times New Roman" w:cs="Times New Roman" w:ascii="Times New Roman" w:hAnsi="Times New Roman"/>
                <w:sz w:val="20"/>
                <w:szCs w:val="20"/>
                <w:lang w:val="tr-TR"/>
              </w:rPr>
              <w:t>e günd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Belediye meclisi ve ihtiyar heyeti üyelikleri için de bu madde kuralları uygulanır.  Ancak, Yüksek Seçim Kuruluna gönderilen iki tutanak nüshasından biri Bakanlığa verilir</w:t>
            </w:r>
            <w:r>
              <w:rPr>
                <w:rFonts w:eastAsia="Times New Roman" w:cs="Times New Roman" w:ascii="Times New Roman" w:hAnsi="Times New Roman"/>
                <w:sz w:val="20"/>
                <w:szCs w:val="20"/>
                <w:lang w:val="tr-TR"/>
              </w:rPr>
              <w:t>.</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sonuçlarının ilanı ve yayım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8.</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sonuçları hakkında ilçe seçim kurullarından bilgi geldikçe, Yüksek Seçim Kurulu, bu bilgileri bekletmeden Devlet Radyo ve Televizyonu aracılığı ile derhal yayın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ütün ilçelerden verilecek bilgiler tamamlanır tamamlanmaz, onaylı tutanak suretlerinin alınması ve itiraz varsa bu itirazların incelenerek karara bağlanması beklenmeksizin, her partinin kazandığı milletvekilliği, belediye başkanlığı, belediye meclisi üyeliği, muhtarlık ve ihtiyar heyeti üyeliği ve bu mevkilere seçilenlerin ad ve soyadları, Yüksek Seçim Kurulunca, Devlet Radyo ve Televizyonu aracılığı ile derhal ilan edili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sonuçlarını gösteren tutanakların bütün ilçelerden gönderilmesi üzerine, Yüksek Seçim Kurulu, en kısa zamanda Devlet Radyo ve Televizyonu ve Resmi Gazete ile ikinci bir bildiri yayınlayarak, ilçeler itibarıyle, seçilenlerin ad ve soyadlarını, seçmen sayısını, oy kullanan seçmen sayısını, seçime katılma oranını, geçerli oy pusulası sayısını, her partinin ve bağımsız adayların kazandıkları oy pusulası sayısını açıklar.</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e ait bütün ulaştırma ve haberleşme araçları, seçim kurulları arasında araç, gereç, yazı ve bilgilerin ulaştırılmasında öncelikle kullanıl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Cumhurbaşkan-lığına seçilen adayın saptanması ve ilan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9.</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ca, ilçe seçim kurullarından gelen sonuçların birleştirilmesiyle, kullanılan geçerli oy sayısının yarıdan bir fazlasını alan aday, Devlet Başkanlığına seçilmiş olur.</w:t>
            </w:r>
          </w:p>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18" w:firstLine="18"/>
              <w:jc w:val="both"/>
              <w:rPr/>
            </w:pPr>
            <w:r>
              <w:rPr>
                <w:rFonts w:eastAsia="Times New Roman Tur" w:cs="Times New Roman Tur" w:ascii="Times New Roman Tur" w:hAnsi="Times New Roman Tur"/>
                <w:sz w:val="20"/>
                <w:szCs w:val="20"/>
                <w:lang w:val="tr-TR"/>
              </w:rPr>
              <w:t>Hiçbir adayın yeterli çoğunluğu sağlayamaması halinde, Yüksek Seçim Kurulu, oy verme gününü izleyen ilk Pazar günü, en çok oy alan iki aday arasında yeniden seçim yapılacağını ilan eder.  İkinci seçimde en çok oyu alan aday, Cumhurbaşkanlığına seçilmiş ol</w:t>
            </w:r>
            <w:r>
              <w:rPr>
                <w:rFonts w:eastAsia="Times New Roman" w:cs="Times New Roman" w:ascii="Times New Roman" w:hAnsi="Times New Roman"/>
                <w:sz w:val="20"/>
                <w:szCs w:val="20"/>
                <w:lang w:val="tr-TR"/>
              </w:rPr>
              <w:t>ur.</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Cumhurbaş-kanlığına seçilen kimseye, seçildiğine dair derhal bir tutanak verir.  Bu tutanaklardan bir nüshası Yüksek Mahkeme Başkanlığına bir nüshası da Meclis Başkanlıüına gönderilir.  Ayrıca kazanan adayın adı ve varsa partisi, Devlet Radyoları ile derhal ilan olunur.  Seçmen sayısı, oy kullanan seçmen sayısı, seçime katılma oranı, geçerli oy pusulası sayısı da ayrıca Resmi Gazete ile ilan olunur.</w:t>
            </w:r>
          </w:p>
          <w:p>
            <w:pPr>
              <w:pStyle w:val="Normal"/>
              <w:ind w:left="1440" w:hanging="144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138. maddenin son fıkrası bu madde kuralları bakımından da geçerl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nın kesin sonucunun saptanması ve ilan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0.</w:t>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ind w:left="72" w:hanging="7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ca, ilçe seçim kurullarından gelen sonuçların birleştirilmesiyle, ortaya çıkan sonuçta, kullanılan geçerli "EVET" veya "HAYIR" oylarından hangisi fazla ise, halkoylamasına sunulan husus, kabul veya reddedilmiş olu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99"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452"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lkoylaması sonucu, seçmen sayısı, oy kullanan seçmen sayısı, seçime katılma oranı, geçerli oy pusulası sayısı ile birlikte derhal Devlet Radyoları ve  Resmi Gazete ile ilan olunur .</w:t>
            </w:r>
          </w:p>
          <w:p>
            <w:pPr>
              <w:pStyle w:val="Normal"/>
              <w:ind w:left="1440" w:hanging="144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sonuçlarının yayın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in, istatistik işleri ile ilgili daire veya kuruluşu, Yüksek Seçim Kurulu tarafından kendisine verilen belgelere dayanarak, ilçeler, seçim bölgeleri ve sandık bölgeleri itibarıyle, sandık tutanaklarından yer alan bilgileri, en geç seçimi izleyen altı ay içinde yayın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delillerinin saklan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saba katılan ve katılmayan ve itiraza uğramış olan oy pusulaları, sayım ve döküm cetvelleri ve seçilme tutanakları ve seçim veya halkoylaması ile ilgili diğer her türlü belge, altı ay süre ile, ilçelerde ilçe seçim kurulu başkanı, merkezde Yüksek Seçim Kurulu Başkanı tarafından saklanır ve Yüksek Seçim Kurulunun istemi olmadıkça hiçbir yere gönderileme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in halkoylamasının veya tutanağın iptal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3.</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lenlerin tutanaklarına yapılan itiraz, oyların dökümüne, sayımına veya bu oyların partiler ile bağımsız adaylara taksimine taalluk ettiği ve yeniden yapılan döküm, sayım ve hesap sonucunda tutanakların iptaline karar verildiği takdirde, yeniden yapılacak döküm, sayım ve hesap sonucuna göre seçilmiş oldukları anlaşılanlara, Yüksek Seçim Kurulu tarafından tutanakları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Bir seçim bölgesinde yapılan seçimin veya halkoylamasının, seçim işlemleri dolayısıyle iptaline karar verildiği takdirde, o seçim bölgesinde yeniden seçim veya halkoylaması yapılır ve Yüksek Seçim Kurulu, seçimin veya halkoylamasının iptaline dair kararla birlikte o bölgede, seçimin veya halkoylamasının yapılacağını Resmi Gazete ve diğer araçlarla derhal ilan</w:t>
            </w:r>
            <w:r>
              <w:rPr>
                <w:rFonts w:eastAsia="Times New Roman" w:cs="Times New Roman" w:ascii="Times New Roman" w:hAnsi="Times New Roman"/>
                <w:sz w:val="20"/>
                <w:szCs w:val="20"/>
                <w:lang w:val="tr-TR"/>
              </w:rPr>
              <w:t xml:space="preserve"> eder</w:t>
            </w:r>
          </w:p>
          <w:p>
            <w:pPr>
              <w:pStyle w:val="Normal"/>
              <w:rPr/>
            </w:pPr>
            <w:r>
              <w:rPr>
                <w:rFonts w:eastAsia="Times New Roman Tur" w:cs="Times New Roman Tur" w:ascii="Times New Roman Tur" w:hAnsi="Times New Roman Tur"/>
                <w:sz w:val="20"/>
                <w:szCs w:val="20"/>
                <w:lang w:val="tr-TR"/>
              </w:rPr>
              <w:tab/>
              <w:t>Bu ilandan sonra; Devlet Başkanlığı, belediye başkanlığı ve muhtarlık seçimleri için 13. madde kurallarına göre kırkbeşinci günden önceki ilk Pazar günü; diğer seçimler için altmışıncı günden önceki ilk Pazar günü; halkoylaması için ikinci Pazar günü</w:t>
            </w:r>
            <w:r>
              <w:rPr>
                <w:rFonts w:eastAsia="Times New Roman" w:cs="Times New Roman" w:ascii="Times New Roman" w:hAnsi="Times New Roman"/>
                <w:sz w:val="20"/>
                <w:szCs w:val="20"/>
                <w:lang w:val="tr-TR"/>
              </w:rPr>
              <w:t xml:space="preserve"> oy verme günüdü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fıkralar dışında seçi-lenlerden bir veya birkaçının tutanaklarının iptaline karar verildiği takdirde, tutanakları iptal olunan kimseler yerine, siyasal parti listesindeki sıraya göre sırada başta olanlara tutanak verilir.</w:t>
            </w:r>
          </w:p>
          <w:p>
            <w:pPr>
              <w:pStyle w:val="Normal"/>
              <w:ind w:left="1440" w:hanging="144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 xml:space="preserve"> Sırada olanlar yetmediği takdirde, açık kalan yerler için, Yüksek Seçim Kurulunun bu konuda yapacağı ilanı izleyen altmışıncı günden önceki ilk Pazar günü oy v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amaçları bakımınan parti listesindeki sıra 136. maddenin (5). fıkrasında öngörülen sırayı anla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den fazla Siyasal görevin aynı kişide birleşemeyeceğ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4.</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htiyar  heyeti üyeliği, muhtarlık, belediye meclisi üyeliği, belediye başkanlığı, milletvekilliği ve Devlet Başkanlığı görevlerinden herhangi ikisi aynı kişide birleşemez.</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ihtiyar heyeti üyelerinden birinin  muhtarlığa; belediye meclisi üyelerinden birinin belediye başkanlığına ve miletvekillerinden birinin Devlet Başkanlığına vekillik etmesi bu kurala aykırı sayıl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1). fıkrada belirtilen görevlerden birine seçildiğine dair tutanak aldıktan sonra, aynı fıkrada belirtilen bir başka göreve de seçilip tutanak alan kişi, son tutanağı aldıktan sonraki üç gün içinde bu görevlerden birini tercih etmek zorundadır.  Bu süre içinde  Yüksek Seçim Kuruluna başvurarak tercih hakkını kullanmayan kişi her iki görevden de çekilmiş sayılı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 xml:space="preserve"> Tercih hakkını kullanma veya çekilmiş sayılma nedenleri ile boşalan yerler, bu Yasa kurallarına uygun olarak yapılacak seçimlerle doldurulu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pPr>
            <w:r>
              <w:rPr>
                <w:rFonts w:eastAsia="Times New Roman Tur" w:cs="Times New Roman Tur" w:ascii="Times New Roman Tur" w:hAnsi="Times New Roman Tur"/>
                <w:sz w:val="20"/>
                <w:szCs w:val="20"/>
                <w:lang w:val="tr-TR"/>
              </w:rPr>
              <w:t>BÖLÜM III - SEÇİLENLERİN</w:t>
            </w:r>
            <w:r>
              <w:rPr>
                <w:rFonts w:eastAsia="Times New Roman" w:cs="Times New Roman" w:ascii="Times New Roman" w:hAnsi="Times New Roman"/>
                <w:sz w:val="20"/>
                <w:szCs w:val="20"/>
                <w:lang w:val="tr-TR"/>
              </w:rPr>
              <w:t xml:space="preserve"> GÖREVE</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LAMASI</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ediye başkanı, belediye meclisi üyesi, muhtar ve ihtiyar heyeti</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üyelerinin göreve başlaması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5.</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len ve seçilme tutanağı almaya hak kazanan Belediye Başkanı, Belediye Meclisi Üyeleri, Muhtar ve İhtiyar Heyeti Üyeleri oy verme gününü izleyen dördüncü gün göreve başla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Özel yasalarda kural yoksa seçildiklerinin  Resmi Gazetede yayınlanmasından sonraki üçüncü iş günü , göreve baş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ra seçimleri için aynı kurallar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etvekillerinin göreve başla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zey Kıbrıs Türk Cumhuriyeti  Meclisi, milletvekilliği genel seçimlerinden sonra, seçimi kazanan milletvekillerinin Resmi Gazete'de yayınlanmasından sonraki onuncu gün kendiliğinden toplanır;  milletvekilleri and içerek göreve başlarlar.  İlk toplantıya katılmayan milletvekilleri, katıldıkları ilk Meclis birleşiminde and içerler.  Ara seçimlerde kazanan milletvekilleri için aynı kural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ının göreve başla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i kazanan Cumhurbaşkanı, seçildiğinin Resmi Gazete'de yayınlanmasını izleyen gün, Mecliste and içerek göreve başlar, Meclis tatilde ise o gün kendiliğinden olağanüstü olarak toplanı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ŞİNCİ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VE ŞİKAYETLER</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ÖLÜM I - GENEL KURALLAR</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edebile-cekle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8.</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0"/>
                <w:szCs w:val="20"/>
                <w:lang w:val="tr-TR"/>
              </w:rPr>
              <w:t>Bu Yasada gösterilen kuralların veya kurul başkanlarının kesin olmayan kararlarına karşı, seçme yeterliğine sahip yurttaşlar, siyasal partiler veya bunların tüzüklerine göre kuruluş kademelerinin başkanları veya vekilleri, gözlemciler, adaylar ve milletve</w:t>
            </w:r>
            <w:r>
              <w:rPr>
                <w:rFonts w:eastAsia="Times New Roman" w:cs="Times New Roman" w:ascii="Times New Roman" w:hAnsi="Times New Roman"/>
                <w:sz w:val="20"/>
                <w:szCs w:val="20"/>
                <w:lang w:val="tr-TR"/>
              </w:rPr>
              <w:t>killeri itiraz ede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İtiraz merciler</w:t>
            </w:r>
            <w:r>
              <w:rPr>
                <w:rFonts w:eastAsia="Times New Roman" w:cs="Times New Roman" w:ascii="Times New Roman" w:hAnsi="Times New Roman"/>
                <w:sz w:val="20"/>
                <w:szCs w:val="20"/>
                <w:lang w:val="tr-TR"/>
              </w:rPr>
              <w:t>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9.</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da, kurulların kesin olduğu yazılı bulunmayan kararlarına karşı her kurulun bağlı olduğu üst kurul, itiraz merci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un, re'sen veya itiraz üzerine, vereceği kararlar kesin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ın şekl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0.</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yazı ile veya sözle yapılır.  Sözle yapılacak itirazlar, gerekçeyle birlikte tutanağa geçirilir.  İtiraz edenin adı, soyadı, açık adresi yazılarak, imza ettirilir.  İmza bilmeyenlere parmak bastı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imliğini isbat edemeyenlerin, delil ve gerekçe gösteremeyenlerin itirazları incelenmez, bu nedenle incelenmediği tutanağa geçi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Yazılı itirazlarda da yukarıdaki koşullar aranır ve deliller itiraz dilekçesine eklenir.  Gerekçesi ve delili olmayan yazılı itirazlar da incelenmez.  Her iki halde de itirazın alındığına ve hangi tarihlerde yapıldığına dair, itiraz yapana, alındı belgesi</w:t>
            </w:r>
            <w:r>
              <w:rPr>
                <w:rFonts w:eastAsia="Times New Roman" w:cs="Times New Roman" w:ascii="Times New Roman" w:hAnsi="Times New Roman"/>
                <w:sz w:val="20"/>
                <w:szCs w:val="20"/>
                <w:lang w:val="tr-TR"/>
              </w:rPr>
              <w:t xml:space="preserve">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a yapılacak itirazların yazılı olması gerek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üzerine verilecek kar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1.</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kurulun kararını, itiraz yolu ile inceleyen üst kurul, itirazı kabul ettiği takdirde, yapılması gereken işlem hakkında da karar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 kararlarını salt çoğunlukla verirler.  Oyların eşitliği halinde, başkanın katıldığı taraf üstün tutu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seçimin sonunda verilecek tutanaklara karşı yapılan itirazların incelenmesinde, tam sayı ile toplanır.  Diğer hususlarda, kurul üye tam sayısının çoğunluğu ile toplanabili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 xml:space="preserve"> Her iki halde de salt çoğunlukla karar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ların eşitliği halinde Başkanın katıldığı taraf üstün tutu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rarların bildirilmesi ve tebliğ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2.</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İtiraz üzerine, kesin olmayarak verilen ararlar, itiraz eden hazır ise sözle bildirilir.  Sözle bildirmelerde, kararın bildirildiği gün ve saat tutanağa geçirilerek kendisine de imza ettirilir.  İsterse kararın bir örneği de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eden hazır değilse, seçim kurullarının bulunduğu kasaba veya kentte, belirli bir yer gösterilmiş olması halinde, karar bu yere tebliğ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ın kesin kararları tebliğ edilmez.  Ancak itiraz eden başvurduğu takdirde, kendisine gösterilir ve isterse bir suret de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Resim ve harç</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ikayet ve itiraza ilişkin her türlü evrak, resim ve harçtan muaftı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II - ŞİKAYET</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arifi ve merci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ikayet, kütüklerin düzenlenmesi ile görevli ilçe seçim kurulu başkanlarıyle, kütüklerin düzenlenmesine memur edilen sair kimselerin ilçe seçim kurullarına, sandık kurullarına veya kurullar başkanlarının bu Yasanın verdiği yetkilere dayanarak yaptıkları işlemlere ve aldıkları tedbirlere ve bunlara benzer sair işlemlerine veya herhangi bir kimsenin bu Yasanın koyduğu yasak kurallarına aykırı hareketlerine karşı bu işlemlerin, tedbirlerin, sair işlemlerin düzeltilmesı veyahut Yasanın koyduğu yasaklara uymayanların, bu    hareketlerinin   önlenmesi amacıyle yapılan başvurmalardı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Şikayet, bu kurullara veya başkanlarına veya sair görevlilere sözlü veya yazı ile seçme yeterliğine sahip yurttaşlar, siyasal partiler veya bunların tüzüklerine göre kuruluş kademelerinin başkanları veya vekilleri, gözlemciler, adaylar ve milletvekilleri tarafından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ikayetin incelen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5.</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ikayet kabul edildiği takdirde, şikayete konu olan işlem veya tedbirler düzeltilir ve Yasaya aykırı hareketler önlen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ikayet kabul edilmediği takdirde, derhal tutanağa geçirilerek karara bağlanır.  Bu kararın bir sureti şikayetçiye verilir.  Bu kararlara karşı, Yasada ayrıca bir süre belirtilmemişse, yirmi dört saat içinde itiraz 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ve şikayetin işlemleri durdurma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şlemlere, tedbirlere ve kararlara karşı yapılan şikayet ve itirazlar oy vermeye ve her türlü seçim işlemlerinin devamına engel olmaz</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III - KURULLARIN OLUŞUMU VE</w:t>
            </w:r>
          </w:p>
          <w:p>
            <w:pPr>
              <w:pStyle w:val="Normal"/>
              <w:jc w:val="center"/>
              <w:rPr>
                <w:rFonts w:ascii="Times New Roman" w:hAnsi="Times New Roman" w:eastAsia="Times New Roman" w:cs="Times New Roman"/>
                <w:b/>
                <w:b/>
                <w:bCs/>
                <w:sz w:val="20"/>
                <w:szCs w:val="20"/>
                <w:lang w:val="tr-TR"/>
              </w:rPr>
            </w:pPr>
            <w:r>
              <w:rPr>
                <w:rFonts w:eastAsia="Times New Roman Tur" w:cs="Times New Roman Tur" w:ascii="Times New Roman Tur" w:hAnsi="Times New Roman Tur"/>
                <w:sz w:val="20"/>
                <w:szCs w:val="20"/>
                <w:lang w:val="tr-TR"/>
              </w:rPr>
              <w:t>İŞLEMLERİNE KARŞI ŞİKAYET VE İTİRAZ</w:t>
            </w:r>
          </w:p>
          <w:p>
            <w:pPr>
              <w:pStyle w:val="Normal"/>
              <w:jc w:val="both"/>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na ait itiraz ve şikayet</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7.</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nın oluşmasına dair, ilçe seçim kurulu veya başkanı tarafından yapılan işlemlerin düzeltilmesi için, bu işlemlerin sonucundan başlayarak en geç iki gün içinde, şikayet yoluyle düzeltilmesi isten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ikayetin reddine dair olan karar-lara karşı, bildirilmesinden veya tebliğinden başlayarak iki gün içinde Yüksek Seçim Kuruluna itiraz edilir.  Yüksek Seçim Kurulu, iki gün içinde kesin karar v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şikayetin yapılmamış olması, sandık kurulunun oluşmasına karşı itiraza engel değildir.  Ancak, bu itirazın sandık kurulunun oluşumundan başlayarak iki gün içinde Yüksek Seçim Kuruluna yapılması şart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un kararı kesin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a karşı itiraz ve şikayet</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8.</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nun oluşması ile işlemleri, kurul üyeliklerinin seçimine veya seçilenlerin kişiliğine karşı Yüksek Seçim Kuruluna, bunların oluşmasından başlayarak en geç üç gün içinde itiraz 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itirazları iki gün içinde, kesin olarak karara bağla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BÖLÜM IV - SANDIK SEÇMEN LİSTELERİNE </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ın şekl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9.</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sılan sandık seçmen listelerine , asılı kaldığı süre içinde , listelerin asılı bulunduğu yerde , ilçe seçim kurulunca  görevlendirilmiş bulunan  kimseler vasıtasıyle veya doğrudan doğruya ilçe seçim kurulu başkanına  sözle veya yazı ile itiraz edebilirle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İtirazlar seçmenlerin  kendileri için  veya yurt dışında bulunan fertler için yapıl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ların kurul başkanına veril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0.</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listelerinin asıldığı yerlerde ilçe seçim kurulu başkanlarınca  görevlendirilenler vasıtası ile  yapılan itirazlar , kasaba veya kentlerde en geç , itirazın yapıldığının ertesi gün , köylerde askı süresinin sona ermesinden başlayarak iki gün içinde ilçe seçim kurulu başkanına gönd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1.</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 üç gün içinde , itirazı inceler ve  buna ilişkin işlemlerin , seçmen kütüklerinin ve  sandık seçmen listelerinin düzenlenmesi konusunda , bu Yasanın  koyduğu usul ve esaslara  uygun olup olmadığı  yönünden bir karara bağ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İlçe seçim kurulu başkan ve üyeleri , bu  itirazları  tetkikte ,  yargıç sıfatı ile  hareket ederle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Adaylığa itiraz</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ıkların geçici olarak ilanından başlayarak iki gün içinde, ilçe seçim kuruluna itiraz edilebilir.  İlçe seçim kurullarının itiraz üzerine en geç üç gün içinde vereceği kararlar kesin değildir.  Bu kararlara karşı Yüksek Seçim Kuruluna itiraz 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Adaylığa itirazın incelenme süresi </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3.</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ıklar, bu Yasada gösterilen süre içinde kesinleş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esin karar vermeye yetkili Yüksek Seçim Kurulu, adaylıkların kesinleşmesi tarihinden önce itirazları karara bağla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ÖLÜM V - SANDIK KURULLARININ VEYA</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KANLARININ ŞİKAYET ÜZERİNE VERECEKLERİ</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RARLARA İTİRAZ</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nın veya başkanlarının işlemlerine itiraz</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4.</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larının veya başkan-larının işlemlerine ve her türlü sandıkbaşı işlerine, seçme yeterliğine sahip yurttaşlar, siyasal partiler veya bunların tüzüklerine göre kuruluş kademelerinin başkanları veya vekilleri, gözlemciler, adaylar ve milletvekillerinin yapacakları şikayetlerin reddine dair verilecek kararlara karşı ilgililer, derhal, ilçe seçim kurulu başkanına itiraz ede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 başkanı, itirazı derhal tetkik ederek kesin karara bağ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kanın kararı, durumu düzeltme veya sandık kurulunun şikayet üzerine verdiği kararı iptal eder nitelikte ise, bu karar derhal sandık kurulu başkanına bildirilir.  Karara uymak mecbur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Şikayet ve itirazlar, en geç  seçim sonuçlarını saptayan tutanağın düzenlenmesine kadar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kurulu kararlarına ve tutanağa itiraz</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5.</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Sandık kurullarının kararları ve tutanakların dizenlenmesi işleri aleyhine ilçe seçim kurullarına itiraz 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itirazlar, sandık tutanağının düzenlenmesine kadar sözle veya yazı ile, sandık kurulları vasıtasıyle yapılabileceği gibi, oy verme gününün ertesi günü saat 17.00'ye kadar doğrudan doğruya ilçe seçim kuruluna yazı ile yapılabilir.  İlçe seçim kurulları en geç itirazın kendisine verildiğinin ertesi günü saat 17.00'ye kadar itirazları karara bağlarlar.  İtirazı yapan hazır ise karar kendisine bildirilir.  Hazır değilse tebliğ edili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pPr>
            <w:r>
              <w:rPr>
                <w:rFonts w:eastAsia="Times New Roman Tur" w:cs="Times New Roman Tur" w:ascii="Times New Roman Tur" w:hAnsi="Times New Roman Tur"/>
                <w:sz w:val="20"/>
                <w:szCs w:val="20"/>
                <w:lang w:val="tr-TR"/>
              </w:rPr>
              <w:t xml:space="preserve">BÖLÜM VI - İLÇE SEÇİM KURULLARININ VEYA BAŞKANLARININ ŞİKAYET ÜZERİNE VERECEKLERİ KARARLARLA SAİR KARARLARINA VE İLÇE BİRLEŞTİRME TUTANAKLARINA İTİRAZ VE OLAĞANÜSTÜ İTİRAZ                                                                                                                                                                                                                                </w:t>
            </w:r>
            <w:r>
              <w:rPr>
                <w:rFonts w:eastAsia="Times New Roman" w:cs="Times New Roman" w:ascii="Times New Roman" w:hAnsi="Times New Roman"/>
                <w:sz w:val="20"/>
                <w:szCs w:val="20"/>
                <w:lang w:val="tr-TR"/>
              </w:rPr>
              <w:t xml:space="preserve">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ın veya başkanlarının, şikayet üzerine</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ın veya başkanlarının, kararlarına karşı aşağıdaki şekilde itiraz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verecekleri kararlarla sair kararlarına ve -</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larının veya başkanlarının kendi işlemlerine karşı yapılan şikayetlerin reddine dair verdikleri kararlara, sözlü veya yazılı bildirim tarihinden başlayarak üç gün</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birleştirme tutanaklarına itiraz</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440" w:hanging="144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Bu kurulun oluşmasına, kurulun oluşmasından başlayarak </w:t>
            </w:r>
          </w:p>
          <w:p>
            <w:pPr>
              <w:pStyle w:val="Normal"/>
              <w:ind w:left="1440" w:hanging="144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üçgün,</w:t>
            </w:r>
          </w:p>
          <w:p>
            <w:pPr>
              <w:pStyle w:val="Normal"/>
              <w:ind w:left="1440" w:hanging="144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 işlemlerine ait kararlara karşı derhal,</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ir kararlar aleyhine bu kararların öğrenildiği tarihten başlayarak üç gün içinde ve en geç ilçe birleştirme tutanağının düzenlen-mesini izleyen üçüncü  gün saat 17.00'ye,</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ların dökümüne, sayımına, oyların seçilenlere göre ayrılmasına; ilçe birleştirme tutanağının düzenlen-mesinden sonraki üçüncü gün saat 17.00'ye,</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Seçilme yeterliğine veya kendilerine tutanak verilenlerin seçilmediğine veya seçimin sonucuna etkin olacak olaylara karşı seçilenlere verilecek tutanağa, düzenlenmesinden sonraki üçüncü gün saat 17.00'ye kadar seçme yeterliğine sahip yurttaşlar, siyasal partiler veya bunların tüzüklerine göre kuruluş kademelerinin başkanları veya vekilleri, gözlemciler, adaylar ve milletvekilleri tarafından doğrudan doğruya veya ilçe seçim kurulları vasıtasıyle Yüksek Seçim Kuruluna itiraz edilebili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Ancak; siyasal partilerin bölge başkanlarıyle genel merkezleri veya bağımsız aday tarafından tutanağın dizenlenmesinden sonra yedi gün içinde seçimin veya halkoylamasının sonucuna etkin olaylar ve haller nedeniyle yapılan itirazlar, seçimin veya halkoylamasının sonucu hakkında kesin karar vermek yetkisine sahip olan kurullarca, seçimin sonucuna etkin görüldüğü takdirde, alt kademelerce verilen kararların kesin veya kesinleşmiş olması veya kurullara derece derece ve süresi içinde başvurulmamış olması, bu itirazın incelenmesine ve reddine neden olmaz.</w:t>
            </w:r>
          </w:p>
          <w:p>
            <w:pPr>
              <w:pStyle w:val="Normal"/>
              <w:jc w:val="both"/>
              <w:rPr/>
            </w:pPr>
            <w:r>
              <w:rPr>
                <w:rFonts w:eastAsia="Times New Roman Tur" w:cs="Times New Roman Tur" w:ascii="Times New Roman Tur" w:hAnsi="Times New Roman Tur"/>
                <w:sz w:val="20"/>
                <w:szCs w:val="20"/>
                <w:lang w:val="tr-TR"/>
              </w:rPr>
              <w:tab/>
              <w:t>Bu itirazlar yazılı olarak yapılır.  İtiraz dilekçesine, itiraz edenin adının, soyadının ve açık adresinin yazılması, ihbar ve iddia olunan vakıaların niteliğinin ve gerekçesinin beyanının, delillerinin gösterilmesi ve belgelerinin bağlanması, bu belgelerin elde edilmesi olanaksız ise nedenlerinin ve nerede ve ne suretle sağlanabileğinin bildirilmesi g</w:t>
            </w:r>
            <w:r>
              <w:rPr>
                <w:rFonts w:eastAsia="Times New Roman" w:cs="Times New Roman" w:ascii="Times New Roman" w:hAnsi="Times New Roman"/>
                <w:sz w:val="20"/>
                <w:szCs w:val="20"/>
                <w:lang w:val="tr-TR"/>
              </w:rPr>
              <w:t>ereki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u koşulları taşımayan dilekçeler reddolunu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ÖLÜM VII - YÜKSEK SEÇİM KURULUNUN</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ŞLEM VE TEDBİRLERİNE KARŞI ŞİKAYET</w:t>
            </w:r>
          </w:p>
          <w:p>
            <w:pPr>
              <w:pStyle w:val="Normal"/>
              <w:ind w:hanging="144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un işlem ve tedbirlerine karşı şikayet</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7.</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hanging="1440"/>
              <w:rPr/>
            </w:pPr>
            <w:r>
              <w:rPr>
                <w:rFonts w:eastAsia="Times New Roman" w:cs="Times New Roman" w:ascii="Times New Roman" w:hAnsi="Times New Roman"/>
                <w:sz w:val="20"/>
                <w:szCs w:val="20"/>
                <w:lang w:val="tr-TR"/>
              </w:rPr>
              <w:t>rlü s                    Her türlü seçimin veya halk-oylamas</w:t>
            </w:r>
            <w:r>
              <w:rPr>
                <w:rFonts w:eastAsia="Times New Roman Tur" w:cs="Times New Roman Tur" w:ascii="Times New Roman Tur" w:hAnsi="Times New Roman Tur"/>
                <w:sz w:val="20"/>
                <w:szCs w:val="20"/>
                <w:lang w:val="tr-TR"/>
              </w:rPr>
              <w:t>ının devamı sırasında, Yüksek Seçim Kurulunun aldığı veya itiraz yoluyle verdiği kararlar dışında kalan işlemler, tedbirler ve sair işlemleriyle, bu Yasada başka bir merciye şikayet veya başvurma yolu gösterilmemiş ve fakat alt kurulların görevleri sınırlarını aşmış olan veya bu nitelikte bulunan Yasaya aykırı hareketlerden dolayı, seçme yeterliğine sahip yurttaşlar, siyasal partiler veya bunların tüzüklerine göre kuruluş kademelerinin başkanları veya vekilleri, gözlemciler, adaylar ve milletvekilleri tar</w:t>
            </w:r>
            <w:r>
              <w:rPr>
                <w:rFonts w:eastAsia="Times New Roman" w:cs="Times New Roman" w:ascii="Times New Roman" w:hAnsi="Times New Roman"/>
                <w:sz w:val="20"/>
                <w:szCs w:val="20"/>
                <w:lang w:val="tr-TR"/>
              </w:rPr>
              <w:t>af</w:t>
            </w:r>
            <w:r>
              <w:rPr>
                <w:rFonts w:eastAsia="Times New Roman Tur" w:cs="Times New Roman Tur" w:ascii="Times New Roman Tur" w:hAnsi="Times New Roman Tur"/>
                <w:sz w:val="20"/>
                <w:szCs w:val="20"/>
                <w:lang w:val="tr-TR"/>
              </w:rPr>
              <w:t>ından yazılı olarak doğrudan doğruya, Yüksek Seçim Kuruluna şikayet 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hanging="144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Yazılı şikayetlerin 150. maddede gösterilen şekilde olması gerekir.  Bu şikayetler üzerine, Yüksek Seçim Kurulunca derhal ve kesin olarak karar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nceleme ve soruşturma usulü</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8.</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hanging="144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Yüksek seçim Kurulu, evrak üzerinde incelemeler yapar,  Ayrıca gerekli gördüğü tüm soruşturma ve inceleme işlemlerini de yapar.  Gerekli mercilerden her türlü bilgi ve belgeleri ister.  Bu mercilerin, en kısa zamanda ve en geç yedi gün içinde istenilen bilgi ve belgeyi vermeleri mecbur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tabs>
                <w:tab w:val="clear" w:pos="720"/>
                <w:tab w:val="left" w:pos="72" w:leader="none"/>
              </w:tabs>
              <w:ind w:left="-198" w:hanging="124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Kurul Başkanı, gerek ve ihtiyaca göre, bu işlerde çalışmak üzere, Yüksek Mahkeme kamu görevlilerini de görevlendir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tabs>
                <w:tab w:val="clear" w:pos="720"/>
                <w:tab w:val="left" w:pos="72" w:leader="none"/>
              </w:tabs>
              <w:ind w:left="-198" w:hanging="124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İtiraz dilekçesinin bir sureti, tutanağına itiraz edilene tebliğ olunur.  Tutanağına itiraz edilen kimse, isterse yazı ile savunabileceği gibi, isteği üzerine, Yüksek Seçim Kurulunun saptayacağı günde bizzat veya bir vekil aracılığıyle kendini kurul önünde savunabilir.  Kurul, yapılan itiraz ve ihbarları, kendisine verildiği tarihten başlayarak en geç on beş gün içince bir karara bağ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tabs>
                <w:tab w:val="clear" w:pos="720"/>
                <w:tab w:val="left" w:pos="72" w:leader="none"/>
              </w:tabs>
              <w:ind w:left="-198" w:hanging="1242"/>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Kurulun kararı kesindir.  Aleyhine hiç bir merciye ve yasa yoluna            , başvurul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in veya halkoylamasının özelliğine göre seçim veya halkoylaması sonuçları hakkında kesin karar vermeye yetkili merciye yapılacak itirazlarda da yukarıdaki (1). ve (3). fıkra kuralları uygulanır.</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ind w:left="-18" w:firstLine="18"/>
              <w:jc w:val="both"/>
              <w:rPr/>
            </w:pPr>
            <w:r>
              <w:rPr>
                <w:rFonts w:eastAsia="Times New Roman" w:cs="Times New Roman" w:ascii="Times New Roman" w:hAnsi="Times New Roman"/>
                <w:sz w:val="20"/>
                <w:szCs w:val="20"/>
                <w:lang w:val="tr-TR"/>
              </w:rPr>
              <w:tab/>
            </w:r>
            <w:r>
              <w:rPr>
                <w:rFonts w:eastAsia="Times New Roman Tur" w:cs="Times New Roman Tur" w:ascii="Times New Roman Tur" w:hAnsi="Times New Roman Tur"/>
                <w:sz w:val="20"/>
                <w:szCs w:val="20"/>
                <w:lang w:val="tr-TR"/>
              </w:rPr>
              <w:t xml:space="preserve"> Ancak, bu Kurul itirazları on beş gün içinde kesin karara bağlar.</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fıkralarda yazılı kararlar aleyhine hiçbir merciye ve yasa yoluna başvurulamaz.</w:t>
            </w:r>
          </w:p>
          <w:p>
            <w:pPr>
              <w:pStyle w:val="Normal"/>
              <w:ind w:left="-18" w:firstLine="18"/>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utanakların iptali halinde, bu Yasadaki ilgili kurallar uygulanı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LTINCI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SUÇLARI VE CEZALAR</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a karşı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9.</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ileli faaliyetlerle veya herhangi bir şekil ve surette cebir veya şiddet kullanarak veya tehdit ederek, bu Yasada yazılı kurulların toplanmalarına veya görevlerinin ifasına mani  olanlar, üç yıla kadar hapis veya £50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ın karar ve tedbirlerine uymama</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jc w:val="both"/>
              <w:rPr/>
            </w:pPr>
            <w:r>
              <w:rPr>
                <w:rFonts w:eastAsia="Times New Roman Tur" w:cs="Times New Roman Tur" w:ascii="Times New Roman Tur" w:hAnsi="Times New Roman Tur"/>
                <w:sz w:val="20"/>
                <w:szCs w:val="20"/>
                <w:lang w:val="tr-TR"/>
              </w:rPr>
              <w:t>Yukarıdaki fıkrada yazılı fiilleri silahla işleyenler, altı yıla kadar hapis cezasına çarptırılabilirler.  Bu fiiller, içlerinden en az biri silahlı olan üç kişi tarafından ittifak edilerek işlendiği veyahut aralarında ittifak olmasa bile içlerinden en az ikisi silahlı bulunan üçten fazla kimseler tarafından yapıldığı takdirde, dokuz yıla kadar hapis cezasına hükmedilebi</w:t>
            </w:r>
            <w:r>
              <w:rPr>
                <w:rFonts w:eastAsia="Times New Roman" w:cs="Times New Roman" w:ascii="Times New Roman" w:hAnsi="Times New Roman"/>
                <w:sz w:val="20"/>
                <w:szCs w:val="20"/>
                <w:lang w:val="tr-TR"/>
              </w:rPr>
              <w:t>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ın karar ve tedbirlerine uymama</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0.</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işlerinin cereyanı sırasında işlerin düzenli olarak yürütülmesini sağlamak amacıyla, bu Yasada yazılı kurullar veyahut kurul başkanları tarafından alınan karar ve önerilere, ihtara rağmen uymayanlar, bir aya kadar hapis cezasına veya £25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hangi bir şekilde alınan karar ve tedbirlerin uygulanmasını zorlaş-tıran veyahut karar ve tedbirlerin   sonuçsuz kalmasına neden olan kimseler, altı aya kadar hapis cezasına çarpt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15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3/6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1/75</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w:hAnsi="Times New Roman" w:eastAsia="Times New Roman" w:cs="Times New Roman"/>
                <w:sz w:val="20"/>
                <w:szCs w:val="20"/>
                <w:lang w:val="tr-TR"/>
              </w:rPr>
            </w:pPr>
            <w:r>
              <w:rPr>
                <w:rFonts w:eastAsia="Times New Roman Tur" w:cs="Times New Roman Tur" w:ascii="Times New Roman Tur" w:hAnsi="Times New Roman Tur"/>
                <w:sz w:val="20"/>
                <w:szCs w:val="20"/>
                <w:lang w:val="tr-TR"/>
              </w:rPr>
              <w:t>Yukarıda yazılı fiiller, görevli kimseler tarafından işlendiği ve yürürlükteki Ceza Kanununa göre daha ağır bir suç teşkil etmediği takdirde, (1). fıkrada yazıldığı halde altı aya, (2). fıkrada yazıldığı halde bir yıla kadar hapis cezasına hükm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 üyelerinin kurul kararlarına uyma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da yazılı kurulların çoğunlukla vermiş oldukları her çeşit kararlara uymayan kurul üyeleri, bir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urul üyelerinin göreve gelmemes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2.</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a seçildiği halde haklı bir neden olmaksızın görevi başına gelmeyenler £500’ya kadar para cezasına çarptırıla 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ya halkoylaması başladıktan sonra kuruldaki görevlerini haklı bir neden olmaksızın terkedenler, altı aya kadar hapis veya £50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raç ve gereçlerin zamanında gönderilme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3.</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0"/>
                <w:szCs w:val="20"/>
                <w:lang w:val="tr-TR"/>
              </w:rPr>
              <w:t>Seçim kurulları başkan ve üyelerinden herhangi biri veya bu Yasada yazılı işlerden biriyle görevlendirilen kimseler, sandık seçmen listelerini, aday listelerini, seçime ait kağıt ve paketleri ve oy pusulalarını, oy sandıklarını, oy zarflarını veya artan seçmen kartlarını ve kart listelerini veya maddi ve mali araçları ve her türlü seçim ve halkoylaması araç ve gereçlerini, vaktinde  yerlerine göndermezler veya gönderilmesine engel olurlar veya teslim etmezler veya teslim almazlarsa üç yıla kadar hapis cezasına veya £500’</w:t>
            </w:r>
            <w:r>
              <w:rPr>
                <w:rFonts w:eastAsia="Times New Roman" w:cs="Times New Roman" w:ascii="Times New Roman" w:hAnsi="Times New Roman"/>
                <w:sz w:val="20"/>
                <w:szCs w:val="20"/>
                <w:lang w:val="tr-TR"/>
              </w:rPr>
              <w:t>ya</w:t>
            </w:r>
            <w:r>
              <w:rPr>
                <w:rFonts w:eastAsia="Times New Roman Tur" w:cs="Times New Roman Tur" w:ascii="Times New Roman Tur" w:hAnsi="Times New Roman Tur"/>
                <w:sz w:val="20"/>
                <w:szCs w:val="20"/>
                <w:lang w:val="tr-TR"/>
              </w:rPr>
              <w:t xml:space="preserve"> kadar para cezasına veya her iki cezaya birden çarptırılabilirler.</w:t>
            </w:r>
          </w:p>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ind w:left="-18" w:firstLine="18"/>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eri görevlilerden başkaları yaparsa bir yıla kadar hapis veya £10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Görevi  savsama ve kötüye kullanma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15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3/6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1/75</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uygulanması ile görevli veya bu Yasaya göre görevlendirilen kimseler, görevlerini herhangi bir şekilde savsadıkları veya kötüye kullandıkları takdirde, bu Yasada ayrı bir ceza tayin edilmemiş ise, yürürlükteki Ceza Kanununun bu suçlara ait ceza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Kamu görevlilerinin cezaları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15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3/6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1/75</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da tayin olunan cezaların ilişkin bulunduğu fiiller dışında kalan suçlarından dolayı, bu Yasa ile görevlendirileceklere, yürürlükteki Ceza Kanununun bu suçlara ait ceza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kleri hazırlıklarına ilişkin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6.</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klerinin düzenlenmesine esas teşkil edecek krokilerle, binalar cetvelini ilçe seçim kurulunca bildirilen süre içinde düzenleyerek vermeyenler veya kroki ve binalar cetvellerini seçmen kütüklerinin düzenlenmesine elverişli bir şekilde yapmayanlar, fiillerinin niteliğine ve bu hareketlerinin ortaya koyduğu güçlüklerin derecesine göre, bir yıla kadar hapis cezasına veya £50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yazım ve denetim işlemleri sırasında, belli edilen esaslara aykırı harekette bulunanlarla, sorulara cevap vermeyenler veya bilerek gerçeğe aykırı cevap verenler veya ilk sayım ve yazım gününde, ilan edilecek süreden önce bulundukları yeri terkedenler hakkında, fiilleri daha ağır cezayı gerektiren bir suç teşkil etmediği takdirde, £100’ya kadar para cezası hükm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men kütükle-rinin düzenlen-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7.</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 ile görevlendirilmiş oldukları halde,  belli süre içinde ve şekillerine uygun olarak seçmen kütüklerini veya bunlara ilişkin evrak ve belgeleri gereği gibi düzenlemeyen veya saklamayanlar, iki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ler, kayıtsızlık veya gereken dikkat ve itinanın gösterilmeme-sinden ileri gelmiş ise, altı aya kadar hapis cezasına hükm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ütük düzen-lemekle görevli olanların suçlar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8.</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klerine yazılmak hakkı olmayan bir seçmeni kasten yazan veya yazılmak hakkı bulunan bir seçmeni kasten yazmayan veya kütüğe yazılmış olup da silinmesi gereken seçmenin adını kasten silmeyen veya silinmemesi gerektiği halde o seçmenin adını kasten silenler, iki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sz w:val="20"/>
                <w:szCs w:val="20"/>
                <w:lang w:val="tr-TR"/>
              </w:rPr>
              <w:t>Bu fiiller,</w:t>
            </w:r>
            <w:r>
              <w:rPr>
                <w:rFonts w:eastAsia="Times New Roman Tur" w:cs="Times New Roman Tur" w:ascii="Times New Roman Tur" w:hAnsi="Times New Roman Tur"/>
                <w:sz w:val="20"/>
                <w:szCs w:val="20"/>
                <w:lang w:val="tr-TR"/>
              </w:rPr>
              <w:t xml:space="preserve"> kayıtsızlık ve görevde gereken dikkat ve itinanın gösterilmemesinden ileri gelmiş ise, altı aya kadar hapis cezasına hükm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 yeterliği olmayanların seçmen kütüklerine kayd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9.</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 yeterliği bulunmadığı halde kendisini veya bu yeterliği olmayan bir başkasını her ne suretle olursa olsun seçmen kütüklerine kaydettiren veya bu şekilde kaydedilmiş  olanların seçmen kütüğünden silinmesine ayni şekilde engel olan veya seçme yeterliği bulunan birinin ayni fiil ve hareketlerle seçmen kütüğünden silinmesine neden olanlar bir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 yazılı fiiller, cebir veya tehdit veya şiddet veya nüfuz veya tesir icrası suretiyle yapıldığı takdirde failler, beş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den fazla seçmen kütüğüne kayıt</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0.</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den  fazla seçmen kütüğüne kaydolunan veya bilerek bir seçmeni birden fazla seçmen kütüğüne kaydettirenler, bir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fıkrada yazılı suçlar, bu işlerle görevlendirilenler tarafın-dan işlendiği takdirde, iki yıla kadar hapis cezasına hükmedile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ğüne kaydolunmamağa teşvik</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 yeterliğine sahip olanların, seçmen kütüğüne kaydolunmalarını önlemek amacı ile teşvik ve telkinlerde bulunanlar, altı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 yazılı fiillerden dolayı seçmenler seçmen kütüğüne kaydolunmadıkları takdirde, faillr, bir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Bu fiil ve hareketler, cebir veya t</w:t>
            </w:r>
            <w:r>
              <w:rPr>
                <w:rFonts w:eastAsia="Times New Roman Tur" w:cs="Times New Roman Tur" w:ascii="Times New Roman Tur" w:hAnsi="Times New Roman Tur"/>
                <w:sz w:val="20"/>
                <w:szCs w:val="20"/>
                <w:lang w:val="tr-TR"/>
              </w:rPr>
              <w:t>ehdit veya şiddet kullanarak vukubulduğu takdirde, failler, iki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ri üzerinde işlenen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177., 179., ve 180. maddelerde yazılı fiiller, seçmen kütüklerinin düzenlenmesinden sonra sandık bölgelerine göre düzenlenecek olan sandık seçmen listeleri üzerinde işlendiği takdirde, sözü geçen maddelerde yazılı cezalar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sine ilişkin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sılması gereken sandık seçmen listelerini asmayan veya vaktinden evvel indiren veya her ne suretle olursa olsun seçmenlerin tetkikine olanak vermeyen veya bu listelere karşı yapılan itirazları kabul etmeyen veya, mercilerine bildirmeyen görevliler, iki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er, kayıtsızlık veya gereken dikkat ve itinanın gösterilmemesi sonucu meydana gelmiş ise, failler, altı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kleri, sandık seçmen listeleri ve diğer belgeler üzerinde işlenen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4.</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amamen veya kısmen sahte seçmen kütüğü veya sandık seçmen listesi düzenleyen, bozan, çalan veya yokedenler, altı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kütükleri veya sandık seçmen listelerine ait belgeleri çalan, bozan, yokeden veya tahrif edenlere de aynı ceza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Oy hakkının kullanılmasına engel olmak amacı ile seçmenlerin kimliklerini isbata yarayan herhangi bir belge üzerinde yukarıdaki fıkrada yazılı fiilleri işleyenler veya bu belgeleri saklayanlar, iki yıla kadar hapis cezasına çarptırılab</w:t>
            </w:r>
            <w:r>
              <w:rPr>
                <w:rFonts w:eastAsia="Times New Roman" w:cs="Times New Roman" w:ascii="Times New Roman" w:hAnsi="Times New Roman"/>
                <w:sz w:val="20"/>
                <w:szCs w:val="20"/>
                <w:lang w:val="tr-TR"/>
              </w:rPr>
              <w:t>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ropaganda toplantılarına ilişkin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yer toplantısı için bu Yasanın 67'nci maddesinde  gösterilen kurulun oluşturulmamış olduğu toplantıda söz alanlar, herhangi bir vasıta ile bir seçim propagandası toplantısına engel olanlar veya devamına olanak vermeyecek hareket ve düzenlerle bunu bozanlar, altı aya kadar hapis cezasına veya £5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oplantı kurullarına karşı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palı yer toplantısı için bu Yasanın 67. maddesinde yazılı kurulu oluşturmayan veya haber vermeyen toplantı düzenleyicileri ve Yasada yazılı görevleri yapmayan kurul üyeleri üç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Yasak günlerde propaganda</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nden önceki gün saat 18.00'den sonra ve oy verme gününde genel veya halka açık yerlerde seçim propagandası için toplantı veya propaganda yapanlar veya bu amaçla yayınlarda bulunanlar veya her ne suretle olursa olsun seçimin düzenini bozabilecek veya oy vermenin tam bir serbestlikle yapılmasını etkileyebilecek nitelikte söz, yazı veya sair suretlerle  propaganda yapanlar veya asılsız söylenti çıkaranlar, altı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aksız oy sağlama</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8.</w:t>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endisine veya başkasına oy ve-rilmesi veya verilmemesi için bir veya birkaç seçmene çıkar veya sair hizmetler teklif eden, vaat eden veya veren yahut resmi veya genel görevler veya özel hizmet ve çıkarlar vaat eden veya sağlayanlar, iki yıla kadar hapis cezasına çarptırılabilirler.  Verilen, vaat edilen veya sağlanan çıkarlar seçmenin seyahat, yemek, içki ve nakil giderleri veya hizmetlerinin karşılığı olarak gösterilse dahi hüküm aynı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 yazılı para, çıkar, vaat veya hizmetleri kabul eden seçmen de aynı cezaya çarptırıl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leri, tehdit veya cebir veya şiddet kullanarak işleyenler, dört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kullanmayı engelleme</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9.</w:t>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maddede yazılı amaçlar için o maddede yazılı suretlerle seçmenleri toplayanlar ve bir köy, bir mahalle veya bir meskun mahalden veya sair yerlerden sandık yerine gelmelerini engelleyenler, iki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ler, memuriyet nüfuz veya sıfatının veya herhangi bir kimsenin taşıdığı yetkinin kötüye kullanılması suretiyle işlendiği takdirde, failler, üç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daylık kurallarına aykırı hareketler ve propaganda yapamayacak olan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0.</w:t>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57'nci maddesinin adaylık koyma konusunda kabul ettiği ilke ve şekillere uymaksızın adaylıklarını koyan kamu görevlileri ve görevlerinden çekilmesı gerekirken fiilen görevlerinden çekilmeden propaganda yapan veya propaganda nitelikli eylemlerde bulunan    yargıçlar, savcılar, silahlı  kuvvetler mensupları ve polis mensupları, £100’ya kadar para cezasına çarptırılab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rgıçlar, savcılar, silahlı kuvvetler mensupları ile polis mensupları  ve Siyasal Partiler Yasasının 10. maddesi kapsamına girenlerin, bu Yasaya göre ilan olunan seçimin veya halk oylamasının başlangıç tarihinden oy vermenin sona ermesine kadar, bir siyasal parti veya bağımsız adayların leh veya aleyhinde propaganda yapmaları veya herhangi bir surette telkin ve tesirde bulunmaları halinde de yukarıdaki fıkra kural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629" w:type="dxa"/>
            <w:gridSpan w:val="1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fıkrada sayılanlardan seçimlerde tarafızlıklarını muhafaza etmeyenler; siyasal partilere veya adaylara her na nam ile olursa olsun bağış ve yardımlarda bulunanlar ve siyasal bir parti leh ve aleyhinde veya yurttaşın oyunu etkilemek amacı ile her türlü yayında bulunanlar ile devlet, kamu iktisadi teşebbüsleri, yerel kuruluşlar ve bunlara bağlı daire, müessese ve ortaklıklar ile kamu tüzel kişiliğine sahip kuruluşların 79. ve 80. maddelerde belirtilen suçların işlenmesine neden olan yetkili ve görevli kişileri, bir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vlet Başkanı, Başbakan ve bakanların yasaklara uymamalar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81. ve 82. maddelerinde yazılı yasaklara uymayanlar, bir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ir propaganda suçları</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15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3/6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1/75</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da ayrıca ceza hükmüne bağlanmayan ve Yasa kurallarına aykırı olan sair propagandaların failleri hakkında yürürlükteki Ceza Kanunu kural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atbua ve ilanların tahribi</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propaganda matbualarının yayınlanmasına, ilanına veya asılmasına engel olanlar veya bunları tahrip edenler, £50’ya kadar para cezasına çarptırıla-bil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düzeni</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ve oy vermeye ilişkin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başında bu Yasaya göre oy verme yönünden kendisine yükletilmiş olan ödevleri ihtara rağmen yapmayan seçmenler,£ 10’ya kadar para cezasına çarptırılabilir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başında müdahale ve ihtara uymama</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unu kullandıktan sonra, ihtara rağmen sandık başından ayrılmayan veya herhangi bir müdahale, telkin veya tavsiyede bulunan veya bunlara teşebbüs edenler, bir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men olmayan-ların oy ver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6.</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sırasında seçme yeter-liliğinin olmadığını bildiği halde oy vermeye teşebbüs eden veya oy verenler, bir yıla kadar hapis cezasına veya £5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kasının adını taşıyarak oy vermeye teşebbüs eden veya oy verenler, iki yıla kadar hapis cezasına veya £10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r sandıkta oy verdikten sonra, başka sandıkta da oy vermeye teşebbüs eden veya verenler hakkında da (2). fıkra kural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sandığı üzerinde suçla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7.</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Usulüne aykırı olarak veya yetkisi olmadığı halde, hangi neden ve amaçla olursa olsun, oy sandığının yerini değiştirenler, yerinden kaldıranlar, oy sandığını açan, çalan veya tahrip eden veya içindeki veya içinden çıkan oy zarflarını alan, çalan veya değiştirenler, beş yıla kadar hapis cezasına veya £500 ‘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1). fıkrada belirtilen fiil ve hareketlri cebir, şiddet veya hile ile işleyenler, on yıla kadar hapis cezasına veya £1000’ya kadar para cezasına veya her iki cezaya birden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ları üzerinde işlenecek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8.</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pusulalarını veya seçim veya halkoylaması ile ilgili her türlü evrakı zapt veya yok eden, bozan veya oy verme yerine götürülmelerine veya dağıtılmalarına engel olanlar, üç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ler cebir, şiddet, tehdit veya hile ile veya içlerinden biri silahlı olan birden fazla kimseler tarafından veyahut konuta veya siyasal parti binlarına her ne suretle olursa olsun girerek işlenirse, failler, altı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ler, resmi sıfatı taşıyanlar tarafından işlenirse, (2). fıkrada yazılı ceza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 başkan ve üyelerinin seçim işlerini bozmas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9.</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kurulları başkan veya üye-lerinden herhangi biri, bu Yasaya aykırı hareketleriyle seçim veya halkoylaması işlemlerinin yapılma-sını veya oy verilmesini kısmen veya tamamen olanaksız kılar veya seçim veya halkoylmasının butlanına bilerek neden olursa, üç yıla kadar hapis cezasına veya £500’ya  kadar para cezasına veya her iki cezaya birden çarptırıl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1). fıkrada belirtilen kişiler seçim veya halkoylamasının sonucunu ilan etmez, tutanağı asmaz veya bu Yasaya göre vermeye mecbur oldukları tutanak suretlerini vermezlerse, aynı cezay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y verme sonucunu etkileyecek hal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Sandık başında seçmenlerin imzalarını koydukları sandık seçmen listesine, gelmeyenler adına imza atmak, mühür koymak veya parmak basmak gibi hileli bir hareket ile sandığa oy atan veya attıranlar, iki yıla kadar hapis cezasına veya £300’ya  kadar para cezasına veya her iki cezaya birden çarptırılabilir-le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ab/>
              <w:t xml:space="preserve">  Bu fiil, sandık başkan ve üyeleri ile resmi görevliler tarafından işlendiği takdirde, failler, üç yıla kadar hapis cezasına veya £500 ‘ya kadar para cezasına veya her iki cezaya birden çarptırılabilirler.</w:t>
            </w:r>
          </w:p>
          <w:p>
            <w:pPr>
              <w:pStyle w:val="Normal"/>
              <w:ind w:left="1440" w:hanging="144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hangi bir şekilde seçim veya halkoylaması sonucunu tağyiz eden veya ettiren veya seçim tutanaklarını tamamen veya kısmen sahte olarak tanzim veya tahrif eden veya ettirenler, yedi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karıdaki (2). fıkrada yazılı fiil ve hareketler, kurul başkan ve üyeleri ve kamu görevlileri tarafından işlendiği takdirde, failler, on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ı, (2). fıkrada yazılı fiilleri, işlemeğe, herhangi bir suretle icbar edenler, on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fiil, kurul üyelerine herhangi bir suretle çıkar sağlamak veya vaadetmek suretiyle meydana gelmiş ise, kurul mensupları ile  çıkar sağlayan veya vadedenler, on iki yıl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tiraz ve şikayet-leri kabul etmeme</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 ile kendilerine şikayet ve itiraz yetkisi tanınanların, bu yoldaki başvurmalarını tutanağa geçirmeğe mecbur oldukları hallerde tutanağa geçirmeği reddeden kurul başkan ve üyeleri bir yıla kadar hapis cezasına veya £100 ‘ya kadar para cezasına veya her iki cezaya birden çarptırılabilirle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ötü niyetle itiraz</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sz w:val="20"/>
                <w:szCs w:val="20"/>
                <w:lang w:val="tr-TR"/>
              </w:rPr>
              <w:t>Seçim sonunda seçilenlere verilen tutanaklara veya se</w:t>
            </w:r>
            <w:r>
              <w:rPr>
                <w:rFonts w:eastAsia="Times New Roman Tur" w:cs="Times New Roman Tur" w:ascii="Times New Roman Tur" w:hAnsi="Times New Roman Tur"/>
                <w:sz w:val="20"/>
                <w:szCs w:val="20"/>
                <w:lang w:val="tr-TR"/>
              </w:rPr>
              <w:t>çilenlerin yeterliğine geçerli bir neden olmaksızın ve kötü niyetle itiraz edenler, üç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ötü niyetle şikayet</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nin yolunda ceryanını veya seçim kurullarının görevlerini selametle görmelerini yahut sayım sonuçlarını geciktirmek gibi kötü niyetle şikayet ve itirazda bulunanlar hakkında 202. madde kural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Çeşitli kural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ca düzenlenen ve oy verme, seçim veya halkoylaması sonuçlarını gösteren tutanakları ve asılı suretlerini yırtan, bozan ve kaldıranlar, üç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Resmi makamların bildirile-rine karşı işlenen suç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işlemlerine ait olmak üzere, mercileri tarafından yayınlanan beyanname ve tebliğlerin, ilan ve asılmasına engel olan veya bunları yırtan, bozan veya kaldıranlar, üç aya kadar hapis cezasına çarptırı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çki yasağına aykırı hareketle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 verme günü, oy verme süresince, halka açık yerlerde alkollü içki verenler, satanlar veya içenler veya herhangi bir suretle açık veya kapalı şişelerde alkollü içki satanlar veya alanlar, £ 200’ya  kadar para cezasına çarptırılırla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ilah taşıyan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koyduğu silah taşıma yasağına aykırı hareket edenler, yürürlükteki diğer mevzuat kuralları saklı kalmak koşulu ile, £ 200’ya  kadar para cezasına çarptırılabilirle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ovuşturma usullerine aykırı hareket</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8.</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0"/>
                <w:szCs w:val="20"/>
                <w:lang w:val="tr-TR"/>
              </w:rPr>
              <w:t>Kovuşturma ve soruşturma usullerini gösteren maddelerdeki yasaklara aykırı hareket edenler, bir yıla kadar hapis cezasına çarptırılabi</w:t>
            </w:r>
            <w:r>
              <w:rPr>
                <w:rFonts w:eastAsia="Times New Roman" w:cs="Times New Roman" w:ascii="Times New Roman" w:hAnsi="Times New Roman"/>
                <w:sz w:val="20"/>
                <w:szCs w:val="20"/>
                <w:lang w:val="tr-TR"/>
              </w:rPr>
              <w:t>lirle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EDİNCİ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OVUŞTURMA USUL VE ŞEKİLLERİ</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ovuşturma ve soruşturma zaman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9.</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işleriyle görevlendirilenlerin, oy verme günü ile bundan önceki yirmi dört saat içinde işledıkleri bu Yasada yazılı seçim ve halkoylaması suçlarından ötürü, bağlı bulundukları kurullarca düzenlenmesi gereken seçim tutanaklarının düzenlendiğinin erte-si günü, kovuşturma ve soruşturma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süre içinde ağır cezayı gerektiren suçlarla, infazı gerektiren hükümler ve yetkili mercilerce verilmiş tutuklama kararları ve kaza mahkemelerinin görevine giren ve delillerin kaybolması gibi nedenlerle gecikmesinde sakınca umulan suçlardan başka hiç bir nedenden dolayı, bir seçmen hakkında kovuşturma ve soruşturma yapılamaz ve oy verme günü ile ondan önceki üç gün içerisinde, seçmenin özgürlüğünü ve oy verme olanağını kaldıracak veya sınırlayacak idari ve mali hiç bir tedbir alına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enel kuralların uygulan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0.</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da yazılı suçlardan birini işleyenler veya bu Yasanın uygulanması ile ilgili olup da genel kurallara göre cezalandırılmaları grekenlerin sıfat ve memuriyetleri ne olursa olsun, haklarında genel kurallar dairesinde kovuşturma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gili kimseler ve siyasal partiler şikayetname vermek suretiyle dava açılmasını isteyebil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ovuşturma usulü</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155</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da yazılı suçlardan dolayı yapılacak kovuşturmalarda, yürürlükteki mevzuat kural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zamanında cevap hakk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Seçim veya halkoylaması süresi içinde, özel ve tüzel kişilerin haysiyet ve şerefine dokunan veya menfaatini bozan yahut kendileri ile ilgili gerçek dışı hareketler, düşünceler ve sözler izafesi suretiyle, açık veya kapalı şekilde bir basın organında yapılan yayından dolayı, o özel ve tüzel kişiler cevap vermek veya düzeltme istemek hakkına sahiptir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da görevli yargıcın bakamayacağı davala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eçim kurulunda çalışan yarıçlar kendi bölgeleri içinde vukua gelecek seçim veya halkoylaması suçlarıyle ilgili davalara bakamaz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utanak-ların delil değer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sz w:val="20"/>
                <w:szCs w:val="20"/>
                <w:lang w:val="tr-TR"/>
              </w:rPr>
              <w:t>Bu Yas</w:t>
            </w:r>
            <w:r>
              <w:rPr>
                <w:rFonts w:eastAsia="Times New Roman Tur" w:cs="Times New Roman Tur" w:ascii="Times New Roman Tur" w:hAnsi="Times New Roman Tur"/>
                <w:sz w:val="20"/>
                <w:szCs w:val="20"/>
                <w:lang w:val="tr-TR"/>
              </w:rPr>
              <w:t>ada yazılı suçlardan cezayı gerektirenlerde, kurullarca düzenlenen tutanaklar, sahtelikleri sabit oluncaya kadar geçerli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ya halkoylaması suçu</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ya göre, seçim veya halkoylaması suçundan amaç, seçim veya halkoylaması işlerinde bu Yasa kuralları uyarınca görevlendirilmiş bulunan kimselerin, bu görevleri dolayısıyle işlemiş oldukları fiil ve hareketlerle her kim tarafından işlenirse işlensin, bu Yasaya aykırı bulunan fiil ve hareketler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ava sür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sz w:val="20"/>
                <w:szCs w:val="20"/>
                <w:lang w:val="tr-TR"/>
              </w:rPr>
              <w:t>Bu Yasada belirtilen suçlardan</w:t>
            </w:r>
            <w:r>
              <w:rPr>
                <w:rFonts w:eastAsia="Times New Roman Tur" w:cs="Times New Roman Tur" w:ascii="Times New Roman Tur" w:hAnsi="Times New Roman Tur"/>
                <w:sz w:val="20"/>
                <w:szCs w:val="20"/>
                <w:lang w:val="tr-TR"/>
              </w:rPr>
              <w:t xml:space="preserve"> dolayı kamu davası, seçim veya halkoylamasının bittiği tarihten başlayarak dokuz ay içinde açılmadığı takdirde kovuşturma yapılamaz.</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KİZİNCİ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YURT DIŞINDAKİ SEÇMENLERİN SEÇİM VE </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HALKOYLAMASINA KATILMASI</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rt dışında oy kullanabi-lecek seçmenle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ya göre düzenlenen daimi seçmen kütüklerinde adı bulunan seçmenler, makul nedenlerlele, oy verme günü yurt dışında bulundukları hallerde, ilgili devletle diplomatik andlaşmaların olanak sağlaması koşuluyle, hangi ülkelerde bulunuyorlarsa orada, oy hakkını kullanabilirle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b/>
              <w:t>Bu madde amaçları bakımından "makul neden" yurt dışında eğitim ve öğrenim yapma ve Devletin yurt dışında kamu görevlisi olma halidi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rt dışında oy kullanmak için başvurma</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8.</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unu yurt dışında kullanacak olan her seçmen bu Yasanın 44. maddesinde belirtilen sandık seçmen listelerinin asılma tarihlerinden sonraki onuncu günün akşamına kadar, Yüksek Seçim Kuruluna başvurarak, yurt dışında bulunma nedenini ve hangi ülke ve adreste bulunduğunu, Kıbrıs'taki ikametgah ve adresini bildirmek zorundadır.  Başvurmalar seçmenler tarafından doğrudan doğruya yapılabileceği gibi Kıbrıs'taki üçüncü dereceye kadar kan veya sıhri akrabaları tarafından da yapıl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rt dışında sandık açılacak yerlerin saptan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9.</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oyunu yurt dışında kullanmak için yapılan başvurmaları inceler, bu seçmenlerin gerçekten makul nedenlerle yurt dışında bulunduklarına kanaat getirildiği takdirde, diplamatik andlaşmaları da gözönünde bulundurarak, hangi ülkelerde kaç yerde sandık açılacağını, 218. maddede belirtilen başvurma süresinin sona erdiği tarihten sonraki üçüncü gün, Resmi Gazete'de ilan ed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rt dışında oy kullanacak olanların sandık seçmen listeler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0.</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lerinin, bu Yasada belirtilen kurallara göre, kesinleşmesi tamamlandıktan sonra, Yüksek Seçim Kurulu, oyunu yurt dışında kullanacak olan seçmenleri, kesinleşen sandık seçmen listesinden ayırır.  Bu seçmenler, özel sandık açılması kararlaştırılan ülkelere ve bu ülkelerin yerlerine göre her sandık için ayrı ayrı düzenlenen sandık seçmen listelerine kayıt edilirler.  Bu düzenlemede seçmenler Devlet sınırları içindeki daimi ikametgahlarının bulunduğu seçim bölgesinin seçmeni sayılırlar.  Halkoylaması ve devlet başkanlığı seçimlerinde, sandık açılması kararlaştırılan her yerde tek sandık, milletvekili seçimlerinde ise seçim bölgelerinin sayısı kadar sandık aç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madde kurallarına göre sandık seçmen listelerine yapılan değişikliklerle hazırlanan özel sandık seçmen listelerinin birer nüshası alındı belgesi karşılığında siyasal partilere ver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Özel sandık kurullar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rt dışında açılacak her sandık için ayrı ayrı olmak üzere, Yüksek Seçim Kurulu tarafından özel sandık kurulları oluşturulur.  Ancak Yasanın 26. maddesinin (2). fıkrası kuralları dikkate alın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ndık seçmen listesinin asılması ve seçmen kartlarının veril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rt dışında açılan her sandık için düzenlenen özel sandık seçmen listesi ile bu sandıkta oyunu kullanacak olan seçmenlerin seçim kartları, özel sandık Kurulu başkanlığında bulunur.  Oy verme günü özel sandık seçmen listesinin bir nüshası sandık bölgesinde, seçmenlerin kolaylıkla okuyabilecekleri bir yere asılır.  Listede ismi bulunan her seçmen, özel sandık kurulu başkanlığında bulunan seçmen kartını alarak bu Yasadaki kurallara göre oyunu kul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yım ve döküm</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yların sayım ve dökümü bu Yasadaki kurallara göre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sonuçlarına ilişkin evrak ve belgelerin teslim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130. maddesinde belirtilen sayıma ilişkin evrak ve belgelerin nasıl ve hangi yolla teslim edileceği Yüksek Seçim Kurulu tarafından sapt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sonuçla-rının bildirilmesi ve birleştirilme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Ülke dışındaki her sandıktan alınan seçim veya halkoylaması sonuçları, en seri şekilde Yüksek Seçim Kuruluna bildirilir.  Milletvekili seçimlerinde, Yüksek Seçim Kurulu bu sonuçları Yasanın seçim ve halkoylaması sonuçlarının birleştirilmesi ile ilgili kurallarının uygulanmasına olanak sağlamak amacıyle, derhal ilgili ilçe seçim kurullarına bildirir.  Halkoylaması ve Devlet Başkanlığı seçimlerinde, Yüksek Seçim Kurulu, bu sonuçları Yasanın ilgili kurallarına uygun olarak doğrudan doğruya birleşti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Yurt dışında işlenen seçim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uçlar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urt dışındaki seçmenlerin oylarını kullanmaları ve sandıktan alınacak olan sonuçların saptanması sırasında, bu Yasada belirtilen suçların işlenmesi halinde, bu suçlar Devlet sınırları içinde işlenmiş sayılır ve failleri hakkında bu Yasa veya Devlet sınırları içerisinde yürürlükte bulunan mevzuat kuralları uygu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üzük yapma yetkis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sz w:val="20"/>
                <w:szCs w:val="20"/>
                <w:lang w:val="tr-TR"/>
              </w:rPr>
              <w:t>Yüksek</w:t>
            </w:r>
            <w:r>
              <w:rPr>
                <w:rFonts w:eastAsia="Times New Roman Tur" w:cs="Times New Roman Tur" w:ascii="Times New Roman Tur" w:hAnsi="Times New Roman Tur"/>
                <w:sz w:val="20"/>
                <w:szCs w:val="20"/>
                <w:lang w:val="tr-TR"/>
              </w:rPr>
              <w:t xml:space="preserve"> Seçim Kurulu, bu kısımdaki kuralların ve bu kurallara ilişkin olan tüm Yasadaki maddelerin daha iyi uygulanmasını sağlamak amacıyle tüzük yapma yetkisine sahipt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ısmın kapsam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8.</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228. Bu kısımdaki kurallar, halkoylaması, Devlet Başkanlığı ve milletvekilliği seçimlerinde uygulanır.</w:t>
            </w:r>
          </w:p>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OKUZUNCU KISIM</w:t>
            </w:r>
          </w:p>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ÇEŞİTLİ KURALLAR</w:t>
            </w:r>
          </w:p>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im giderleri</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9.</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giderleri, bütçeden ödenir.  Bunun için bütçeye her yıl gerekli ve yeterli ödenek kon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ödeneğin harcanmasında, birinci derecede ita amiri Yüksek Seçim Kurulu Başkanı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ve halkoylaması işleri için, ilçelerde yapılması gereken her türlü harcamaların ita amirleri, ilçe seçim kurulları başkanlarıd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Ödenecek ücret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0.</w:t>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Seçim kurulları başkan ve üyeleri ile bu Yasa gereğince görevlendirileceklere ve bu  işlerde çalıştırılacak kamu görevlisi ve hizmetlilere verilecek ücretler ve dıştan alınarak çalıştırılacakların  gündelikleri, Yüksek Seçim Kurulunun önerisi üzerine Baka</w:t>
            </w:r>
            <w:r>
              <w:rPr>
                <w:rFonts w:eastAsia="Times New Roman" w:cs="Times New Roman" w:ascii="Times New Roman" w:hAnsi="Times New Roman"/>
                <w:sz w:val="20"/>
                <w:szCs w:val="20"/>
                <w:lang w:val="tr-TR"/>
              </w:rPr>
              <w:t>nlar Kurulunca belirtilecek esas ve miktarlara göre öden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lunduğu yerin dışında bir yere gönderileceklere  yürürlükteki mevzuata göre yolluk öden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1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39"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Başkanı, bu madde kurallarına göre harcanacak seçim giderleri ödeneğinden yeterli miktarı, ilçe seçim kurulları başkanları emrine gönder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atınalma ve avans</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uygulanmasında, yapılacak başvurmalara ait her türlü levazım ile imal ettirilecek eşya ve taşıma giderleri pazarlıkla yapılır.  İlan mecburi değild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eçim eşyasının saklanması</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çe sandık kurullarına ait mühürler, seçim ve halkoylaması ile ilgili tutanaklar, matbu defterler veya sair evrak kaza mahkemeleri mukayyitliklerince; oy sandıkları ile kapalı oy verme yerlerinin eşya ve malzemesi Kaza idare amirliklerince saklan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uaflık</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3.</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uygulanmasında, yapılacak başvurmalara ait her türlü evrak ve belgeler ile kurullarca verilecek kararlar resim ve harçtan muaft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ca yapılacak işlemle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4.</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tarafından Devlet Radyoları ve vasıtasıyle, haber yayınları saatinde veya başka uygun saatlerde yayınlanacak bildirilerle yurttaşın ilgisi uyandırılmak ve kendisine seçmen olmanın görev ve yetkileri hatırlatılmak suretiyle; daimi seçmen kütüklerinin düzenlenmesi, ilk sayım ve yazım işlemlerinin yapılması yeniden yapılacak yazım işlemleri, denetlemeler, Sandık seçmen listelerinin düzenlenmesi, askıya çıkarılması ve askıdan indirilmesi, itiraz ve ek kayıt işlemlerinin ne şekilde yapılacağı, seçmen kartlarının dağıtılması ve oy verme konusunda yapılacak işlemler, sair gerekli görülen hususlarla birlikte süreler de belirtilerek duyurulur.  Ayrıca ilçe seçim kurulları tarafından basın ve alışılmış yayın araçlarıyle halkın ilgisini uyandıracak aynı nitelikteki bildirilerle durum ilan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 ve ilçe seçim kurullarınca yukarıdaki (1)'inci fıkra uyarınca yapılan her türlü bildirilerden  Devlet Radyolarınca  ücret alın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 seçmenin, kütüklere ve bunlara uygun olarak sandık seçmen listelerine aksıksiz geçmesi, seçmen kartlarının dağıtılmasının tam yapılması ilkesine uygun olarak, Yüksek Seçim Kurulu, her konuda yapılacak işlemleri yayınlayacağı genelgelerle gösterir.  İlçe seçim kurulu başkanları da, bu ilke ve Yüksek Seçim Kurulunun genelgeleri doğrultusunda, bölgelerindeki görevlilerin eğitimini ve görevlerini yapmalarını sağlarl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Radyo ve</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elevizyon ile yayınlanması zorunlu bildirile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ksek Seçim Kurulunca bu Yasa kuralları gereğince Devlet Radyolarla yayınlanması zorunlu olan veya gerekli görülen konularda ve ilçe seçim kurulları tarafından bu Yasa kuralları gereğince Devlet Radyolarda  yayınlanması zorunlu olan veya gerekli görülen konularda yapılacak radyo  yayınlarından ücret alınmaz.</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Aday olan kamu görevlilerinin durumu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erhangi bir seçimde, bu Yasa kuralları gereğince aday olan kamu görevlileri hakkında, seçim sonunda ne gibi işlem yapılacağı özel bir yasa ile düzenleni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ONUNCU KISIM</w:t>
            </w:r>
          </w:p>
          <w:p>
            <w:pPr>
              <w:pStyle w:val="Normal"/>
              <w:jc w:val="center"/>
              <w:rPr>
                <w:rFonts w:ascii="Times New Roman" w:hAnsi="Times New Roman" w:eastAsia="Times New Roman" w:cs="Times New Roman"/>
                <w:b/>
                <w:b/>
                <w:bCs/>
                <w:sz w:val="20"/>
                <w:szCs w:val="20"/>
                <w:lang w:val="tr-TR"/>
              </w:rPr>
            </w:pPr>
            <w:r>
              <w:rPr>
                <w:rFonts w:eastAsia="Times New Roman Tur" w:cs="Times New Roman Tur" w:ascii="Times New Roman Tur" w:hAnsi="Times New Roman Tur"/>
                <w:sz w:val="20"/>
                <w:szCs w:val="20"/>
                <w:lang w:val="tr-TR"/>
              </w:rPr>
              <w:t>GEÇİCİ KURALLAR</w:t>
            </w:r>
          </w:p>
          <w:p>
            <w:pPr>
              <w:pStyle w:val="Normal"/>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urulların oluşması ve seçmen kütükleri</w:t>
            </w:r>
          </w:p>
        </w:tc>
        <w:tc>
          <w:tcPr>
            <w:tcW w:w="6799" w:type="dxa"/>
            <w:gridSpan w:val="1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Geçici madde 1. Bu yasanın yürürlüğe girdiği tarihten başla</w:t>
            </w:r>
            <w:r>
              <w:rPr>
                <w:rFonts w:eastAsia="Times New Roman" w:cs="Times New Roman" w:ascii="Times New Roman" w:hAnsi="Times New Roman"/>
                <w:sz w:val="20"/>
                <w:szCs w:val="20"/>
                <w:lang w:val="tr-TR"/>
              </w:rPr>
              <w:t>yar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Üç gün içinde yüksek seçim kurulu oluş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edi gün içinde ilçe seçim kurulları oluşturulu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kinci pazar günü bütün yurtta daimi seçmen kütüklerinin ilk düzenlenmesi için seçmenlerin sayım ve yazım işleri yap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b) </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a) bendinde belirtilen günde saat 5.00’den başlayarak sayım ve yazım işlerinin bittiği alışılmış araçlarla ilan edilinceye kadar görevlilerden başka kimsenin bulundukları yerden ayrılmaları yasaktır.Ancak sayım ve yazım işlemlerinin her halde ayni gün sa</w:t>
            </w:r>
            <w:r>
              <w:rPr>
                <w:rFonts w:eastAsia="Times New Roman" w:cs="Times New Roman" w:ascii="Times New Roman" w:hAnsi="Times New Roman"/>
                <w:sz w:val="20"/>
                <w:szCs w:val="20"/>
                <w:lang w:val="tr-TR"/>
              </w:rPr>
              <w:t>at 18.0</w:t>
            </w:r>
            <w:r>
              <w:rPr>
                <w:rFonts w:eastAsia="Times New Roman Tur" w:cs="Times New Roman Tur" w:ascii="Times New Roman Tur" w:hAnsi="Times New Roman Tur"/>
                <w:sz w:val="20"/>
                <w:szCs w:val="20"/>
                <w:lang w:val="tr-TR"/>
              </w:rPr>
              <w:t>0’a kadar bitirilmiş olması gerek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imi seçmen kütüklerinin ilk düzenlenmesinde seçim kurullarınca işlemlere ne zaman başlanacağı her ilçe için kroki ve binalar cetvelinin düzenlenme zamanı ve süresi yüksek seçim kurulunca belli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ndan sonra kütüklere  dair kurallar gereğince  işleme devam ed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Daimi seçmen kütükleri büroları gerekirse geçici görevlendirme suretiyle derhal  oluşturuşu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Daimi seçmen kütüklerinin ilk düzenlenmesinde (3). fıkranın (a) bendine  göre işlem yapılırken seçmen yaşına ulaşmamış yurttaşlar da ayrı bir cetvelde gösterilir.Bu cetveller daimi seçmen kütükleri bürosunda herhangi bir değerlendirmeye ve işleme tabi tutulmadan yüksek seçim kuruluna iletilir.Yüksek  Seçim kurulu hervseçim bölgesi için daimi seçmen kütüklerine kaydı yaptırılan seçmen sayısını o seçim bölgesinde seçmen yaşına ulaşmamış yurttaşların toplam sayısını da ekleyerek her seçim bölgesinin çıkaracağı milletvekili sayısı ile her belediye meclisinin çıkaracağı üye sayısını saptar.</w:t>
            </w:r>
            <w:r>
              <w:rPr>
                <w:rFonts w:eastAsia="Times New Roman" w:cs="Times New Roman" w:ascii="Times New Roman" w:hAnsi="Times New Roman"/>
                <w:sz w:val="20"/>
                <w:szCs w:val="20"/>
                <w:lang w:val="tr-TR"/>
              </w:rPr>
              <w:t>Bu</w:t>
            </w:r>
            <w:r>
              <w:rPr>
                <w:rFonts w:eastAsia="Times New Roman Tur" w:cs="Times New Roman Tur" w:ascii="Times New Roman Tur" w:hAnsi="Times New Roman Tur"/>
                <w:sz w:val="20"/>
                <w:szCs w:val="20"/>
                <w:lang w:val="tr-TR"/>
              </w:rPr>
              <w:t xml:space="preserve">lunan rakam (3).  fıkranın (a) bendine göre yapılan işlemden başlayarak 7. gün akşamına kadar resmi gazetede yayınlanarak ilan edili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 amaçları bakımından (yurttaş )değimi aşağıdaki koşulların tümüne sahip olanları da kapsa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1 Ocak 1976 tarihinden önce daimi ikametgahı devlet sınırları içinde bulunmak</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Ayni tarihten önce devletten kimlik belgesi almış olmak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Yürürlükteki yurttaşlık kanununa göre devlet yurttaşlığına  hak kazanmış olmak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fasıl 240 </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9/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5/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5/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0/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75</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24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8/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70</w:t>
            </w:r>
          </w:p>
        </w:tc>
        <w:tc>
          <w:tcPr>
            <w:tcW w:w="6799" w:type="dxa"/>
            <w:gridSpan w:val="1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eçici madde 2   Belediyeler kanunu ve köyler (idare ve inkişaf) kanunundaki kurallara bakılmaksızın, belediye meclisi üye sayısı aşağıdaki esaslara göre yüksek seçim kurulu tarafından saptanı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3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1)      </w:t>
            </w:r>
          </w:p>
        </w:tc>
        <w:tc>
          <w:tcPr>
            <w:tcW w:w="5130"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Nüfusu 2000’I aşmayan beldelerde  </w:t>
            </w:r>
          </w:p>
        </w:tc>
        <w:tc>
          <w:tcPr>
            <w:tcW w:w="1039"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3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130"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Nüfusu 2000-5000 arası olan beldelerde</w:t>
            </w:r>
          </w:p>
        </w:tc>
        <w:tc>
          <w:tcPr>
            <w:tcW w:w="1039"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3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130"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Nüfusu 5000-10000 arası olan beldelerde</w:t>
            </w:r>
          </w:p>
        </w:tc>
        <w:tc>
          <w:tcPr>
            <w:tcW w:w="1039"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3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130"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Nüfusu 10000-15000 arası olan beldelerde</w:t>
            </w:r>
          </w:p>
        </w:tc>
        <w:tc>
          <w:tcPr>
            <w:tcW w:w="1039"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2</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3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130" w:type="dxa"/>
            <w:gridSpan w:val="13"/>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20"/>
                <w:szCs w:val="20"/>
                <w:lang w:val="tr-TR"/>
              </w:rPr>
              <w:t>Nüfusu 15000</w:t>
            </w:r>
            <w:r>
              <w:rPr>
                <w:rFonts w:eastAsia="Times New Roman Tur" w:cs="Times New Roman Tur" w:ascii="Times New Roman Tur" w:hAnsi="Times New Roman Tur"/>
                <w:sz w:val="20"/>
                <w:szCs w:val="20"/>
                <w:lang w:val="tr-TR"/>
              </w:rPr>
              <w:t>’i aşan beldelerde</w:t>
            </w:r>
          </w:p>
        </w:tc>
        <w:tc>
          <w:tcPr>
            <w:tcW w:w="1039"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çim tarihleri</w:t>
            </w:r>
          </w:p>
        </w:tc>
        <w:tc>
          <w:tcPr>
            <w:tcW w:w="1530"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eçici madde 3.</w:t>
            </w:r>
          </w:p>
        </w:tc>
        <w:tc>
          <w:tcPr>
            <w:tcW w:w="540"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4729" w:type="dxa"/>
            <w:gridSpan w:val="3"/>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Geçici birinci maddenin (3). fıkrasının (a) bendine göre daimi seçmen kütüklerinin ilk düzenlenmesi için seçmenlerin sayım ve yazım işlemlerinin yapıldığı izleyen gün ,yerel kuruluş organları seçimlerinin başlangıç günüdür. Bu günü izleyen altmışıncı günd</w:t>
            </w:r>
            <w:r>
              <w:rPr>
                <w:rFonts w:eastAsia="Times New Roman" w:cs="Times New Roman" w:ascii="Times New Roman" w:hAnsi="Times New Roman"/>
                <w:sz w:val="20"/>
                <w:szCs w:val="20"/>
                <w:lang w:val="tr-TR"/>
              </w:rPr>
              <w:t>en sonraki ilk pazar günü oy verilir.</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1530" w:type="dxa"/>
            <w:gridSpan w:val="10"/>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4729"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Yerel kuruluş organları seçimleri başlangıç gününü izleyen yirmisekizinci gün Devlet Başkanlığı ve milletvekili seçimlerinin başlangıç günüdür. Bu günü izleyen altmışıncı günün sonraki ilk pazar günü oy verilir. </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amu görevlilerinin aday olma koşulu</w:t>
            </w:r>
          </w:p>
        </w:tc>
        <w:tc>
          <w:tcPr>
            <w:tcW w:w="1530"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eçici madde 4.</w:t>
            </w:r>
          </w:p>
        </w:tc>
        <w:tc>
          <w:tcPr>
            <w:tcW w:w="540"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4729"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geçici kurallarına göre seçimin başlangıç günü olarak saptanan günü izleyen yedinci günün akşamına kadar istifa etmedikçe, kamu görevlileri kendi bölgelerinde adaylıklarını koyamazlar, aday gösterilemezler ve seçile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1530" w:type="dxa"/>
            <w:gridSpan w:val="10"/>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40"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4729" w:type="dxa"/>
            <w:gridSpan w:val="3"/>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Yargıçlar ve güvenlik kuvvetlerindeki kamu görevlileri ayni süre içerisindeistifa etmedikçe, hiçbir seçim bölgesinde aday gösterilemezler, aday olamazla</w:t>
            </w:r>
            <w:r>
              <w:rPr>
                <w:rFonts w:eastAsia="Times New Roman" w:cs="Times New Roman" w:ascii="Times New Roman" w:hAnsi="Times New Roman"/>
                <w:sz w:val="20"/>
                <w:szCs w:val="20"/>
                <w:lang w:val="tr-TR"/>
              </w:rPr>
              <w:t>r ve seçilemezle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Aday olan kamu görevlilerinin durumu</w:t>
            </w:r>
          </w:p>
        </w:tc>
        <w:tc>
          <w:tcPr>
            <w:tcW w:w="6799" w:type="dxa"/>
            <w:gridSpan w:val="1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eçici Madde 5. 236. Maddeye göre aday olan kamu görevlileri hakkında seçim sonunda ne gibi işlem yapılacağı hakkındaki yasa yapılıncaya kadar 1970 Amme Görevlileri (Temsilciler Meclisi Türk üyelikleri ile Türk Cemaat Meclisi üyeliklerine adaylık) (geçici hükümler) kuralının, bu konudaki kuralları sayılarak uygulanır.</w:t>
            </w:r>
          </w:p>
        </w:tc>
      </w:tr>
      <w:tr>
        <w:trPr/>
        <w:tc>
          <w:tcPr>
            <w:tcW w:w="8527" w:type="dxa"/>
            <w:gridSpan w:val="1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ONBİRİNCİ  KISIM</w:t>
            </w:r>
          </w:p>
          <w:p>
            <w:pPr>
              <w:pStyle w:val="Normal"/>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sz w:val="20"/>
                <w:szCs w:val="20"/>
                <w:lang w:val="tr-TR"/>
              </w:rPr>
              <w:t>SON KURALLAR</w:t>
            </w:r>
          </w:p>
          <w:p>
            <w:pPr>
              <w:pStyle w:val="Normal"/>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üzük ve yönetmelikler</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7.</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0"/>
                <w:szCs w:val="20"/>
                <w:lang w:val="tr-TR"/>
              </w:rPr>
              <w:t>Yüksek Seçim Kurulu, bu Yasa kurallarının en iyi şekilde uygulanması amacı</w:t>
            </w:r>
            <w:r>
              <w:rPr>
                <w:rFonts w:eastAsia="Times New Roman" w:cs="Times New Roman" w:ascii="Times New Roman" w:hAnsi="Times New Roman"/>
                <w:sz w:val="20"/>
                <w:szCs w:val="20"/>
                <w:lang w:val="tr-TR"/>
              </w:rPr>
              <w:t>yle tüzük ve yönetmelikler yapabili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rürlükten kaldırma</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8.</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nın yürürlüğe girdiği gün:</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9/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5</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ğiştirilmiş şekliyle 1959, Seçmen-lerin Kaydı Kanunu;</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650 T.C.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7/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6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5 T.C.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5 T.C.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6 T.C.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7 T.C.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8 T.C.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9 T.C.M</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70 Kural</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70 Kural</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70 Kural</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2) Değiştirilmiş şekliyle 1959, Seçimler (Temsilciler Meclisi ve</w:t>
            </w:r>
          </w:p>
          <w:p>
            <w:pPr>
              <w:pStyle w:val="Normal"/>
              <w:ind w:left="1440" w:hanging="144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Cemaat Meclisleri) Kanunu</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1/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3/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1/6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5</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5</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ğiştirilmiş şekliyle 1959, seçimler (Cumhurbaşkanı ve</w:t>
            </w:r>
          </w:p>
          <w:p>
            <w:pPr>
              <w:pStyle w:val="Normal"/>
              <w:ind w:left="1440" w:hanging="1440"/>
              <w:jc w:val="both"/>
              <w:rPr/>
            </w:pPr>
            <w:r>
              <w:rPr>
                <w:rFonts w:eastAsia="Times New Roman Tur" w:cs="Times New Roman Tur" w:ascii="Times New Roman Tur" w:hAnsi="Times New Roman Tur"/>
                <w:sz w:val="20"/>
                <w:szCs w:val="20"/>
                <w:lang w:val="tr-TR"/>
              </w:rPr>
              <w:t>Cumhurbaşkanı Muav</w:t>
            </w:r>
            <w:r>
              <w:rPr>
                <w:rFonts w:eastAsia="Times New Roman" w:cs="Times New Roman" w:ascii="Times New Roman" w:hAnsi="Times New Roman"/>
                <w:sz w:val="20"/>
                <w:szCs w:val="20"/>
                <w:lang w:val="tr-TR"/>
              </w:rPr>
              <w:t>ini) Kanunu</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24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3/59</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9/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5/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1/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5/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0/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3/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75</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ğiştirilmiş şekliyle Belediyeler Kanununun, Bu Yasa ile</w:t>
            </w:r>
          </w:p>
          <w:p>
            <w:pPr>
              <w:pStyle w:val="Normal"/>
              <w:ind w:left="1440" w:hanging="144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ğdaşmayan, seçimlerle ilgili kural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243</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8/6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ğiştirilmiş şekliyle Köyler (İdare ve İnkişaf) Kanununun, bu</w:t>
            </w:r>
          </w:p>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sa ile bağdaşmayan, İnkişaf encümenlerinin oluşturuluş</w:t>
            </w:r>
          </w:p>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içimine ilişkin kural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asıl 24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6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71</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72</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4/75</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jc w:val="both"/>
              <w:rPr/>
            </w:pPr>
            <w:r>
              <w:rPr>
                <w:rFonts w:eastAsia="Times New Roman Tur" w:cs="Times New Roman Tur" w:ascii="Times New Roman Tur" w:hAnsi="Times New Roman Tur"/>
                <w:sz w:val="20"/>
                <w:szCs w:val="20"/>
                <w:lang w:val="tr-TR"/>
              </w:rPr>
              <w:t>Değiştirilmiş şekliyle Köy İhtiyar Heye</w:t>
            </w:r>
            <w:r>
              <w:rPr>
                <w:rFonts w:eastAsia="Times New Roman" w:cs="Times New Roman" w:ascii="Times New Roman" w:hAnsi="Times New Roman"/>
                <w:sz w:val="20"/>
                <w:szCs w:val="20"/>
                <w:lang w:val="tr-TR"/>
              </w:rPr>
              <w:t>tleri Kanununun, bu Yasa</w:t>
            </w:r>
          </w:p>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le bağdaşmayan seçimlerle ilgili kurallar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70</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74</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ğiştirilmiş şekliyle 1970 Belediyeler (Seçimler) (Geçici</w:t>
            </w:r>
          </w:p>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ükümler) Kuralı;</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75</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75</w:t>
            </w:r>
          </w:p>
        </w:tc>
        <w:tc>
          <w:tcPr>
            <w:tcW w:w="64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8)</w:t>
            </w:r>
          </w:p>
        </w:tc>
        <w:tc>
          <w:tcPr>
            <w:tcW w:w="5584" w:type="dxa"/>
            <w:gridSpan w:val="11"/>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eğiştirilmiş  şekliyle Halkoylaması Yasası yürürlükten kaldırılı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ürütme organı</w:t>
            </w:r>
          </w:p>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9.</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yı Bakanlar Kurulu yürütür.</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648"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0</w:t>
            </w:r>
          </w:p>
        </w:tc>
        <w:tc>
          <w:tcPr>
            <w:tcW w:w="6151" w:type="dxa"/>
            <w:gridSpan w:val="13"/>
            <w:tcBorders>
              <w:top w:val="dashed" w:sz="6" w:space="0" w:color="auto"/>
              <w:left w:val="dashed" w:sz="6" w:space="0" w:color="auto"/>
              <w:bottom w:val="dashed" w:sz="6" w:space="0" w:color="auto"/>
              <w:right w:val="dashed" w:sz="6" w:space="0" w:color="auto"/>
            </w:tcBorders>
          </w:tcPr>
          <w:p>
            <w:pPr>
              <w:pStyle w:val="Normal"/>
              <w:ind w:left="1440" w:hanging="1440"/>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u Yasa, Resmi Gazete'de yayınlandığı gün yürürlüğe girer</w:t>
            </w:r>
          </w:p>
        </w:tc>
      </w:tr>
    </w:tbl>
    <w:p>
      <w:pPr>
        <w:pStyle w:val="Normal"/>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sectPr>
      <w:headerReference w:type="default" r:id="rId2"/>
      <w:headerReference w:type="first" r:id="rId3"/>
      <w:footerReference w:type="default" r:id="rId4"/>
      <w:footerReference w:type="first" r:id="rId5"/>
      <w:type w:val="nextPage"/>
      <w:pgSz w:w="11906" w:h="16838"/>
      <w:pgMar w:left="1411" w:right="562" w:gutter="0" w:header="706" w:top="1699" w:footer="562"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Tur">
    <w:charset w:val="a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2</w:t>
    </w:r>
    <w:r>
      <w:rPr>
        <w:sz w:val="28"/>
        <w:b/>
        <w:szCs w:val="28"/>
        <w:bCs/>
      </w:rPr>
      <w:fldChar w:fldCharType="end"/>
    </w:r>
    <w:r>
      <w:rPr>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6" w:leader="none"/>
        <w:tab w:val="right" w:pos="99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3:34:00Z</dcterms:created>
  <dc:creator>BORA CAKMAK</dc:creator>
  <dc:description/>
  <dc:language>en-US</dc:language>
  <cp:lastModifiedBy>meclis</cp:lastModifiedBy>
  <dcterms:modified xsi:type="dcterms:W3CDTF">1997-01-01T16:37:00Z</dcterms:modified>
  <cp:revision>14</cp:revision>
  <dc:subject/>
  <dc:title>SEÇİM VE HALK OYLAM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9</vt:lpwstr>
  </property>
  <property fmtid="{D5CDD505-2E9C-101B-9397-08002B2CF9AE}" pid="3" name="_dlc_DocIdItemGuid">
    <vt:lpwstr>fd782a7c-c191-4ff8-a025-0baa6051da7f</vt:lpwstr>
  </property>
  <property fmtid="{D5CDD505-2E9C-101B-9397-08002B2CF9AE}" pid="4" name="_dlc_DocIdUrl">
    <vt:lpwstr>https://evrakcm.gov.ct.tr/siteler/belgeler/Yasalar/_layouts/DocIdRedir.aspx?ID=6EZ6FWJHY7ZQ-2-1489, 6EZ6FWJHY7ZQ-2-1489</vt:lpwstr>
  </property>
</Properties>
</file>